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1" w:hanging="0"/>
        <w:rPr>
          <w:b/>
          <w:b/>
          <w:bCs/>
          <w:color w:val="000000"/>
          <w:spacing w:val="-2"/>
          <w:sz w:val="24"/>
          <w:szCs w:val="32"/>
        </w:rPr>
      </w:pPr>
      <w:r>
        <w:rPr>
          <w:b/>
          <w:bCs/>
          <w:color w:val="000000"/>
          <w:spacing w:val="-2"/>
          <w:sz w:val="24"/>
          <w:szCs w:val="32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2"/>
          <w:sz w:val="24"/>
          <w:szCs w:val="32"/>
        </w:rPr>
      </w:pPr>
      <w:r>
        <w:rPr>
          <w:b/>
          <w:bCs/>
          <w:color w:val="000000"/>
          <w:spacing w:val="-2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center"/>
        <w:rPr>
          <w:b/>
          <w:b/>
          <w:bCs/>
          <w:color w:val="000000"/>
          <w:spacing w:val="-2"/>
          <w:sz w:val="24"/>
          <w:szCs w:val="32"/>
        </w:rPr>
      </w:pPr>
      <w:r>
        <w:rPr>
          <w:b/>
          <w:bCs/>
          <w:color w:val="000000"/>
          <w:spacing w:val="-2"/>
          <w:sz w:val="24"/>
          <w:szCs w:val="32"/>
        </w:rPr>
        <w:t>Общие положения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4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Бухгалтерия является структурным подразделением </w:t>
      </w:r>
      <w:r>
        <w:rPr>
          <w:bCs/>
          <w:color w:val="000000"/>
          <w:sz w:val="24"/>
          <w:szCs w:val="24"/>
        </w:rPr>
        <w:t>казенного учреждения Воронежской области «Управление социальной защиты    населения  Лискинского района» (далее Учреждение).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4" w:firstLine="708"/>
        <w:jc w:val="both"/>
        <w:rPr/>
      </w:pPr>
      <w:r>
        <w:rPr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Настоящее положение регулирует деятельность бухгалтерии, определяет его задачи, функции, права и обязанности работников, порядок организации работы.</w:t>
      </w:r>
    </w:p>
    <w:p>
      <w:pPr>
        <w:pStyle w:val="Normal"/>
        <w:shd w:fill="FFFFFF" w:val="clear"/>
        <w:spacing w:lineRule="exact" w:line="274"/>
        <w:ind w:right="13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4" w:firstLine="708"/>
        <w:jc w:val="both"/>
        <w:rPr/>
      </w:pPr>
      <w:r>
        <w:rPr>
          <w:bCs/>
          <w:color w:val="000000"/>
          <w:sz w:val="24"/>
          <w:szCs w:val="24"/>
        </w:rPr>
        <w:t>1.3. В своей деятельности  бухгалтерия руководствуется действующим  федеральным и региональным законодательством в области социальной сферы,  приказами и постановлениями Министерства труда и социальной защиты населения Российской Федерации, нормами законодательства о бухгалтерском учете, постановлениями,  распоряжениями, приказами и другими руководящими нормативными материалами вышестоящих финансовых и контрольно-ревизионных органов по вопросам организации бухгалтерского учета («Инструкцией по бюджетному учету» № 70н, утвержденной приказом Министерства Финансов РФ от 26.08.2004 г.) и составления отчетности (Инструкцией о порядке составления и представления годовой, квартальной и месячной бюджетной отчетности» № 5н, утвержденной приказом Министерства Финансов РФ от 25.01.2005 г.); нормами финансового, налогового законодательства, приказами и распоряжениями министерства  социальной защиты Воронежской области, КУВО «ЦОДУСЗ», директора Учреждения и настоящим Положением.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4. Руководство бухгалтерией осуществляет главный бухгалтер, непосредственно подчиняющийся директору Учреждения.</w:t>
      </w:r>
    </w:p>
    <w:p>
      <w:pPr>
        <w:pStyle w:val="Normal"/>
        <w:shd w:fill="FFFFFF" w:val="clear"/>
        <w:spacing w:lineRule="exact" w:line="274"/>
        <w:ind w:right="134"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4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Структуру, численность и штатное расписание, изменение в структуре и штатном расписании бухгалтерии утверждает директор Учреждения по согласованию с  </w:t>
      </w:r>
      <w:r>
        <w:rPr>
          <w:bCs/>
          <w:sz w:val="24"/>
          <w:szCs w:val="24"/>
        </w:rPr>
        <w:t>министерством социальной защиты Воронеж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1.6. Трудовые обязанности работников бухгалтерии, условия их труда определяются трудовыми договорами, заключаемыми с каждым работником, Правилами внутреннего распорядка Учреждения и иными локальными нормативными актами Учреждения, а также должностными инструкциями работников бухгалтер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  <w:color w:val="000000"/>
          <w:sz w:val="24"/>
          <w:szCs w:val="32"/>
        </w:rPr>
      </w:pPr>
      <w:r>
        <w:rPr>
          <w:color w:val="000000"/>
          <w:sz w:val="24"/>
          <w:szCs w:val="24"/>
        </w:rPr>
        <w:t>1.7. Должностные инструкции работников бухгалтерии утверждаются директором Учреждения по представлению главного бухгалтер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120" w:hanging="36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 xml:space="preserve">Задачи и функции бухгалтерии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96" w:after="0"/>
        <w:ind w:lef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96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ой задачей бухгалтерии является соблюдение действующего законодательства при выполнении финансово-хозяйственных операций, организация бюджетного учета и использования бюджетов, внебюджетных средств, в соответствии с целевым их назначение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7" w:hanging="0"/>
        <w:jc w:val="both"/>
        <w:rPr/>
      </w:pPr>
      <w:r>
        <w:rPr>
          <w:color w:val="000000"/>
          <w:spacing w:val="-7"/>
          <w:sz w:val="24"/>
          <w:szCs w:val="24"/>
        </w:rPr>
        <w:tab/>
      </w:r>
      <w:r>
        <w:rPr>
          <w:color w:val="000000"/>
          <w:spacing w:val="-7"/>
          <w:sz w:val="24"/>
          <w:szCs w:val="28"/>
        </w:rPr>
        <w:t>2.2.</w:t>
      </w:r>
      <w:r>
        <w:rPr>
          <w:color w:val="000000"/>
          <w:sz w:val="24"/>
          <w:szCs w:val="28"/>
        </w:rPr>
        <w:tab/>
        <w:t>Бухгалтерия  для реализации возложенной задачи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 аналитический учет кассовых расходов в разрезе кодов предметных статей, подстатей с разбивкой по кодам и элементам экономической классификации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осуществляет прием к учету первичных документов, их систематизацию и оформление  раздельного учета (по журналам операций) по бюджетам и средствам, полученным из внебюджетных источников, с присвоением постоянных номеров  по Учреждени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ет книгу «Журнал-главная» на основе данных журналов операц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кассовую книгу на основании  приходных и расходных кассовых ордеров, ведомостей на выдачу заработной платы,  др. документов  и осуществляет ежедневное составление кассового отчета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организует учет основных средств, переданных Учреждению на ответственное хранени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контроль за сохранностью и эффективным использованием основных средств и материальных ценностей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firstLine="30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обеспечивает использование  переданного Учреждению на  хранение  имущество в пределах, установленных законодательством и в соответствии с целями деятельности,  заданиями   директора  Учреждения,  а также его назначение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рганизует учет материальных запасов (хозяйственных материалов и канцелярских принадлежностей, запасных частей машин, оборудования и др.) в количественном и суммовом выражении по наименованиям материалов и материально-ответственным лицам в книгах по Учреждению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одит инструктаж с материально-ответственными лицами по вопросам учета и сохранности  ценносте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рганизует проведение и подведение итогов  инвентаризации активов и обязательств Учреждения, своевременное и правильное отражение результатов инвентаризации  в  бухгалтерском  учет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готовит предложения по списанию основных средств и оформляет документы на списание основных средств и материалов при полной их изношенности и использовании на нужды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оводит работу по заключению договоров, контрактов на приобретение оборудовния, материальных ценностей, услуг и др. по согласованию с министерством социальной защиты Воронежской обла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ует план-график проведения закупок на очередной финансовый год для нужд учреждения и размещает его в автоматизированной системе «Госзакупки», а также внесенные в него изменения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bookmarkStart w:id="0" w:name="sub_3843"/>
      <w:bookmarkEnd w:id="0"/>
      <w:r>
        <w:rPr>
          <w:rFonts w:cs="Arial"/>
          <w:sz w:val="24"/>
          <w:szCs w:val="24"/>
        </w:rPr>
        <w:t>-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sub_3843"/>
      <w:bookmarkStart w:id="2" w:name="sub_3844"/>
      <w:bookmarkStart w:id="3" w:name="sub_3843"/>
      <w:bookmarkStart w:id="4" w:name="sub_3844"/>
      <w:bookmarkEnd w:id="3"/>
      <w:bookmarkEnd w:id="4"/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ивает осуществление закупок, в том числе заключение контрактов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" w:name="sub_3844"/>
      <w:bookmarkStart w:id="6" w:name="sub_3845"/>
      <w:bookmarkStart w:id="7" w:name="sub_3844"/>
      <w:bookmarkStart w:id="8" w:name="sub_3845"/>
      <w:bookmarkEnd w:id="7"/>
    </w:p>
    <w:p>
      <w:pPr>
        <w:pStyle w:val="Normal"/>
        <w:jc w:val="both"/>
        <w:rPr>
          <w:rFonts w:cs="Arial"/>
          <w:sz w:val="24"/>
          <w:szCs w:val="24"/>
        </w:rPr>
      </w:pPr>
      <w:bookmarkStart w:id="9" w:name="sub_3845"/>
      <w:r>
        <w:rPr>
          <w:rFonts w:cs="Arial"/>
          <w:sz w:val="24"/>
          <w:szCs w:val="24"/>
        </w:rPr>
        <w:t xml:space="preserve">- </w:t>
      </w:r>
      <w:bookmarkStart w:id="10" w:name="sub_3846"/>
      <w:bookmarkEnd w:id="9"/>
      <w:r>
        <w:rPr>
          <w:rFonts w:cs="Arial"/>
          <w:sz w:val="24"/>
          <w:szCs w:val="24"/>
        </w:rPr>
        <w:t>по результатам проведенных процедур закупок для нужд учреждения организует процесс заключения договоров, Государственных контрактов, информацию о которых размещает в единой информационной системе, а также исполнение по заключенным обязательствам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осуществляет предварительный сбор данных о потребностях, ценах на товары, работы, услуги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  <w:bookmarkEnd w:id="10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 осуществляет юридически значимый электронный документооборот в государственной информационной системе Воронежской области «Комплексная автоматизированная система исполнения бюджета (КАСИБ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-  организует в Учреждении систему внутреннего электронного бухгалтерского документооборота в государственной информационной системе Воронежской области «Единая централизованная информационная система Воронежской области по бюджетному (бухгалтерскому) учету и отчетности (ЕЦИС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sz w:val="24"/>
          <w:szCs w:val="28"/>
        </w:rPr>
        <w:t xml:space="preserve">-   осуществляет оперативный и бухгалтерский учет результатов финансово-хозяйственной и иной деятельности, предоставляет статистическую отчетность, отчитывается о результатах деятельности в соответствующие органы в порядке и сроки, установленные действующим законодательством. </w:t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sz w:val="24"/>
        </w:rPr>
        <w:t>-  размещает на официальном сайте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u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 информацию о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формирует и организует учет расходов  с  «Прочими дебиторами и кредиторами» в разрезе предприятий и организаций,  расходов с «Подотчетными лицами» - работниками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подготавливает платежные поручения  на осуществление платежей по обеспечению  основной деятельности Учреждения (расчеты  с контрагентами по хозяйственным договорам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проводит работу по обработке банковских документов с отражением их в журнале операций  и прочих регистрах бюджетного учета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формирует  проект  сметы и расчетов к ней на содержание аппарата Учреждения с  представлением  их в  министерство  социальной защиты Воронежской области, осуществляет контроль за соблюдением штатной численности, учетом рабочего времени и исполнением приказов директора Учреждения  о приеме, увольнении и перемещении работников 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существляет расчеты по всем видам оплаты труда, пособиям по временной нетрудоспособности с отражением на индивидуальном лицевом счете каждого работника 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организует и ведет аналитический и синтетический учет бухгалтерских регистров по начисленной и выплаченной заработной плате, удержаний из заработной платы и начислений на фонд оплаты труда  Учрежд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9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9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>-  обеспечивает своевременное и правильное начисление и перечисление страховых взносов, налогов и иных отчислений, установленных законодательством,  в соответствующие органы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подготавливает месячную, квартальную и годовую бухгалтерскую отчетность по исполнению смет доходов и расходов на содержание аппарата Учреждения, составляет и  представляет бухгалтерскую и статистическую  отчетность в  государственные, социальные, внебюджетные фонды,  налоговых  деклараций и пояснений  к 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существляет формирование и размещение сведений о недвижимом и движимом имуществе, земельных участках, состоящим на балансовом учете, в подсистеме «Веб-Балансодержатель»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оставляет в министерство социальной защиты Воронежской области перечень имущества для учета в реестре государственного имущества Воронежской области по установленной форм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 установленные сроки направляет Учредителю годовой отчет (баланс с приложениями и пояснительной запиской, с перечнем дебиторов и кредиторов)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 организует хранение бухгалтерских документов (первичных учетных документов, регистров бухгалтерского учета,  а  также смет  доходов и расходов и расчетов к ним и т.п.)  в  соответствии с правилами организации государственного архивного дела,  рассматривает описи дел постоянного хранения, подлежащих передаче в государственный архив, акты о выделении к уничтожению дел, не подлежащих дальнейшему хранени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9" w:before="14" w:after="0"/>
        <w:ind w:left="19" w:firstLine="69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900"/>
        <w:jc w:val="center"/>
        <w:rPr>
          <w:b/>
          <w:b/>
          <w:color w:val="000000"/>
          <w:spacing w:val="-1"/>
          <w:sz w:val="24"/>
          <w:szCs w:val="32"/>
        </w:rPr>
      </w:pPr>
      <w:r>
        <w:rPr>
          <w:b/>
          <w:color w:val="000000"/>
          <w:spacing w:val="-1"/>
          <w:sz w:val="24"/>
          <w:szCs w:val="32"/>
        </w:rPr>
        <w:t>3. Права и обязанности работников бухгалтери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ухгалтерия в решении задач, определенных настоящим Положением, подконтрольна и подотчетна директору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ия и распоряжения директора Учреждения по вопросам реализации задач и функций по направлениям деятельности  бухгалтерии обязательны для исполнения  главным бухгалтером,  всеми работниками бухгалте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менения и дополнения в настоящее Положение вносятся 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Работники бухгалтерии  имеют прав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запрашивать и получать в установленном законодательном порядке от органов государственной власти и местного самоуправления, юридических лиц и граждан  информацию и материалы, необходимые для исполнения  бухгалтерией поставленных перед ней 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использовать закрепленное за ней имущество в соответствии с законодательством РФ и Уставом Учреждения и обеспечивать его сохра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формировать проект сметы  и расчетов к ней на содержание аппарата Учреждения  с  предоставлением их в министерство социальной защиты Воронеж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осуществлять контроль и инструктаж материально-ответственных лиц за использованием закрепленного за Учреждением на ответственном  хранении  имущества, за обеспечением  сохранности материальных ценностей в местах их хранения и эксплуатации, за  проведением  инвентаризации товарно-материальных ценностей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готавливать  материалы на списание основных средств, закрепленных за Учреждение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решать вопросы, связанные с организацией процесса регистрации Учреждения и обеспечением его деятельности: регистрация в налоговой инспекции; в Пенсионном фонде и  Фонде социального страхования; открытие расчетных счетов в кредитных учреждениях и лицевых счетов в территориальном отделении федерального  казначейства УФК Воронежской области; составление штатных расписаний  и проведение работы по обеспечению строгого соблюдения штатной дисциплины, расходов фонда заработной платы; проведение  банковских операций по перечислению денеж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не принимать к исполнению и оформлению документы по операциям,  которые нарушают действующее законодательство и установленный порядок приема, оприходования,  хранения и расходования денежных средств, оборудования, материальных и других ц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разрабатывать квартальные, годовые и перспективные планы, готовить проекты приказов по исполнению бюдж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принимать участие в заключении со сторонними организациями контрактов, соглашений и договоров по финансово-хозяйственным вопросам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роприятия по совершенствованию, улучшению бюджетного учета и отчетности на основе его автоматиз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 бухгалтерии  обязан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1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своевременно и точно предоставлять министерству социальной защиты   Воронежской области, КУВО «ЦОДУСЗ», органам государственной власти  сведения, касающиеся деятельности бухгалте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использовать конфиденциальную информацию о работниках Учреждения, содержащуюся в  документах, представленных ими при  приеме на работу, только для служебного 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не распространять конфиденциальную информацию, содержащуюся в  документах представленных  работниками Учреждения  при  приеме на рабо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нести ответственность за сохранность  переданного  на ответственный учет 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 соблюдать финансовую дисциплину  и целевое использование поступивших денежных средств и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>- соблюдать законность совершаемых Учреждением операций, связанных с денежными средств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sz w:val="24"/>
          <w:szCs w:val="24"/>
        </w:rPr>
        <w:t xml:space="preserve">- нести ответственность за своевременное расходование поступивших  в Учреждение  денежных средств, в строгом соответствии с предназначенными  целями,  на  которые направлялись указанные сред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 организовывать  работу и выполнять мероприятия в соответствии с целями и задачами, определенными настоящим Положением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соблюдать </w:t>
      </w:r>
      <w:r>
        <w:rPr>
          <w:sz w:val="24"/>
        </w:rPr>
        <w:t>положения Кодекса профессиональной этики и служебного по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- нести установленную законодательством РФ ответственность за умышленное или неосторожное искажение либо утрату сведений, являющихся конфиденциальными, либо составляющими служебную или иную тай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jc w:val="center"/>
        <w:rPr>
          <w:sz w:val="28"/>
          <w:szCs w:val="28"/>
        </w:rPr>
      </w:pPr>
      <w:r>
        <w:rPr>
          <w:b/>
          <w:sz w:val="24"/>
          <w:szCs w:val="32"/>
        </w:rPr>
        <w:t>4. Управление  бухгалтерией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Бухгалтерию возглавляет главный бухгалтер, принимаемый на указанную должность приказом директора Учрежд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Главный бухгалтер осуществляет непосредственное руководство всей деятельностью бухгалтерии и подчиняется директор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Главный бухгалтер выполняет следующие обязан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руководит деятельностью бухгалтерии, обеспечивает организацию ее работы, выполнение задач и функций, определенных настоящим Положением, а также приказов, распоряжений, поручений руководства Учреж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осуществляет контроль деятельности работников бухгалтер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директору предложения о совершенствовании деятельности бухгалтерии, повышении эффективности его работ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 разрабатывает проекты документов, связанных с организацией деятельности бухгалтер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 организует повышение квалификации работников бухгалтер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создание на рабочих местах оптимальных условий для высокопроизводительного, качественного труд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соблюдение работниками бухгалтерии законодательства Российской Федерации, Устава и локальных нормативных актов Учреждения, в том числе Правил внутреннего распорядка Учреждения, правил охраны труда и техники безопасности, пожарной безопас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 разрабатывает проекты должностных инструкций работников бухгалтерии и вносит их на утверждение директор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Главный бухгалтер имеет право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от работников бухгалтерии выполнения в полном объеме и на высоком качественном уровне обязанностей, определенных их должностными инструкциям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требовать соблюдения работниками бухгалтерии законодательства Российской Федерации, Устава Учреждения, Правил внутреннего распорядка Учреждения, правил охраны труда и техники безопасности, пожарной безопасности, выполнения приказов, распоряжений и иных локальных нормативных актов Учреждения, поручений руководства Учреж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запрашивать у руководителей других структурных подразделений Учреждения материалы и информацию, необходимые для выполнения задач и функций, возложенных на бухгалтери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проводить совещания работников бухгалтер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докладывать директору о нарушениях в работе с документам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вносить директору предложения о поощрении работников бухгалтерии и применении к ним дисциплинарных взыска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упать во взаимоотношения со сторонними организациями для решения вопросов, входящих в компетенцию бухгалтер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визировать служебную документацию в рамках компетенц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Главный бухгалтер несет ответственность за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качественное и неполное исполнение задач и функций, возложенных на бухгалтерию настоящим Положением, невыполнение в полном объеме и в установленные сроки приказов, распоряжений и поручений руководства Учреж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циональную расстановку и правильную организацию труда работников бухгалтерии, обеспечение исполнительской и трудовой дисциплины, повышение деловой квалификации работников бухгалтерии, соблюдение ими Правил внутреннего трудового распорядк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несоблюдение законодательства Российской Федерации, недостоверность информации, представляемой руководству Учреж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нецелевое использование бюджетных сред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ту документов, образующихся в деятельности бухгалтерии, и разглашение конфиденциальной информации, которой располагает бухгалтер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несоблюдение работниками бухгалтерии </w:t>
      </w:r>
      <w:r>
        <w:rPr>
          <w:sz w:val="24"/>
        </w:rPr>
        <w:t>положений Кодекса профессиональной этики и служебного по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  порчу закрепленного за бухгалтерией имущества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Style17">
    <w:name w:val="Обычный.Название подразделения"/>
    <w:qFormat/>
    <w:pPr>
      <w:widowControl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7:00Z</dcterms:created>
  <dc:creator>Мама</dc:creator>
  <dc:description/>
  <cp:keywords/>
  <dc:language>en-US</dc:language>
  <cp:lastModifiedBy>user</cp:lastModifiedBy>
  <cp:lastPrinted>2025-06-10T10:01:00Z</cp:lastPrinted>
  <dcterms:modified xsi:type="dcterms:W3CDTF">2025-07-21T12:58:00Z</dcterms:modified>
  <cp:revision>89</cp:revision>
  <dc:subject/>
  <dc:title>1</dc:title>
</cp:coreProperties>
</file>