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</w:tblGrid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ЛЛЕКТИВНЫЙ ДОГОВОР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зенного учреждения 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правление социальной защиты населения Лискинского райо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5 - 2028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left="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20"/>
        <w:jc w:val="both"/>
        <w:rPr>
          <w:sz w:val="28"/>
        </w:rPr>
      </w:pPr>
      <w:r>
        <w:rPr>
          <w:sz w:val="28"/>
        </w:rPr>
        <w:t>1.1. Настоящий Коллективный договор (далее Коллективный договор) после переговоров постоянно действующей двухсторонней комиссии казенного учреждения Воронежской области «Управление социальной защиты населения Лискинского района» (далее Учреждение) заключен между работодателем, в лице директора Крупицыной Татьяны Викторовны, именуемого далее «Работодатель» и работниками Учреждения, именуемыми далее «Работники», представленных представителем трудового коллектива, в лице начальника отдела социальных выплат и администрирования баз данных Семеновой Светланы Владимировны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лективный договор разработан в соответствии с Трудовым кодексом, иными федеральными и областными нормативными правовыми актами, содержащими нормы трудового права,  и распространяет свое действие на всех работников Учреждения.</w:t>
      </w:r>
    </w:p>
    <w:p>
      <w:pPr>
        <w:pStyle w:val="Normal"/>
        <w:ind w:firstLine="680"/>
        <w:jc w:val="both"/>
        <w:rPr/>
      </w:pPr>
      <w:r>
        <w:rPr>
          <w:sz w:val="28"/>
        </w:rPr>
        <w:t>Коллективный договор заключён полномочными представителями сторон на добровольной и равноправной основе в целях установления социально-трудовых прав и гарантий, создания благоприятных условий деятельности Работников, улучшающих положение Работников по сравнению с действующим законодательством, практической реализации принципов социального партнерства и взаимной ответственности сторон.</w:t>
      </w:r>
    </w:p>
    <w:p>
      <w:pPr>
        <w:pStyle w:val="Normal"/>
        <w:ind w:firstLine="720"/>
        <w:jc w:val="both"/>
        <w:rPr/>
      </w:pPr>
      <w:r>
        <w:rPr>
          <w:sz w:val="28"/>
        </w:rPr>
        <w:t>1.2. Коллективный договор является правовым актом, регулирующим социально-трудовые отношения между Работодателем и Работниками на основе согласования взаимных интересов стор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Предметом настоящего Коллективного договора являются установленные законодательством, но конкретизированные дополнительные положения об условиях труда и его оплате, гарантии и льготы, предоставляемые Работникам в соответствии с Трудовым кодексом РФ и другими действующими нормативно правовыми актами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1.4. Работодатель признает представителя трудового коллектива как полномочного представителя Работников, ведущего переговоры от их имени и строит свои взаимоотношения с ним в строгом соответствии с Конституцией РФ, Гражданским кодексом РФ, Трудовым кодексом РФ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Все основные вопросы трудовых и иных, связанных с ними отношений, решаются Работодателем и Работниками совместно. С учетом финансово-экономического положения Работодателя устанавливаются льготы и преимущества для Работников, условия труда, более благоприятные по сравнению с установленными законами, иными нормативными правовыми актами, соглашениями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1.5. 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хсторонней комиссией по подготовке и проверке хода выполнения данного Коллективного договора. Вносимые изменения и дополнения в текст Коллективного договора не могут ухудшать положения работников по сравнению с нормами действующего законодательства. Локальные нормативные акты, издаваемые Работодателем, не должны противоречить положениям действующего законодательства и настоящему Коллективному договору, распространяющихся на Работников. Этим же критериям должны соответствовать трудовые договоры, заключаемые индивидуально с каждым из Работников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1.6. Контроль за ходом выполнения Коллективного договора осуществляет постоянно действующая двухсторонняя комиссия состав которой утверждается локальным нормативным актом учрежд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1.7. Стороны, признавая принципы социального партнерства, обязуются принимать меры, предотвращающие любые конфликтные ситуации, мешающие выполнению Коллективного договор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1.8. Условия настоящего Коллективного договора обязательны для его сторо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2. Трудовые отношения, права и обязан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орон трудовых отнош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Стороны Коллективного договора принимают на себя следующие обязательств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2.1. </w:t>
      </w:r>
      <w:r>
        <w:rPr>
          <w:b/>
          <w:sz w:val="28"/>
        </w:rPr>
        <w:t>Работодатель</w:t>
      </w:r>
      <w:r>
        <w:rPr>
          <w:sz w:val="28"/>
        </w:rPr>
        <w:t xml:space="preserve"> обязуется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беспечивать трудовой коллектив Учреждения  необходимыми материально-техническими ресурса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обеспечивать здоровые и безопасные условия труда, осуществлять мероприятия, направленные на улучшение условий и охраны труда;</w:t>
      </w:r>
    </w:p>
    <w:p>
      <w:pPr>
        <w:pStyle w:val="Normal"/>
        <w:ind w:firstLine="709"/>
        <w:jc w:val="both"/>
        <w:rPr/>
      </w:pPr>
      <w:r>
        <w:rPr>
          <w:sz w:val="28"/>
        </w:rPr>
        <w:t>- вести коллективные переговоры, а также заключать коллективные договоры в порядке, установленном Трудовым кодексом РФ, иными нормативными правовыми актами РФ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сотрудничать с Работниками в рамках установленного трудового распорядка, предъявлять и своевременно рассматривать конструктивные предложения и справедливые взаимные требования, разрешать трудовые споры, возникающие у Работников посредством переговор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блюдать условия Коллективного договора, соглашений, трудовых договоров с Работник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вать Работников обусловленной трудовыми договорами работой;</w:t>
      </w:r>
    </w:p>
    <w:p>
      <w:pPr>
        <w:pStyle w:val="Normal"/>
        <w:ind w:firstLine="709"/>
        <w:jc w:val="both"/>
        <w:rPr/>
      </w:pPr>
      <w:r>
        <w:rPr>
          <w:sz w:val="28"/>
        </w:rPr>
        <w:t>- выплачивать в полном размере причитающуюся Работникам заработную плату в сроки, установленные Коллективным договором;</w:t>
      </w:r>
    </w:p>
    <w:p>
      <w:pPr>
        <w:pStyle w:val="Normal"/>
        <w:ind w:firstLine="709"/>
        <w:jc w:val="both"/>
        <w:rPr/>
      </w:pPr>
      <w:r>
        <w:rPr>
          <w:sz w:val="28"/>
        </w:rPr>
        <w:t>- своевременно выполнять предписания надзорных и контрольных органов государства  по устранению нарушений законодательства о труде, иных нормативных правовых актов, содержащих нормы трудового пра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color w:val="FF0000"/>
          <w:sz w:val="28"/>
          <w:u w:val="single"/>
        </w:rPr>
      </w:pPr>
      <w:r>
        <w:rPr>
          <w:sz w:val="28"/>
        </w:rPr>
        <w:t>- знакомить с Коллективным договором, другими нормативными правовыми актами, принятыми в соответствии с его полномочиями, Работников, а также вновь поступающих Работников под роспись при их приёме на работу до подписания трудового договор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обеспечивать гласность содержания и выполнения условий Коллективного договор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2.2. </w:t>
      </w:r>
      <w:r>
        <w:rPr>
          <w:b/>
          <w:sz w:val="28"/>
        </w:rPr>
        <w:t xml:space="preserve">Работники </w:t>
      </w:r>
      <w:r>
        <w:rPr>
          <w:sz w:val="28"/>
        </w:rPr>
        <w:t>обязую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добросовестно выполнять свои трудовые обязанности по трудовому договору, своевременно и качественно выполнять распоряжения и приказы Работодател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соблюдать Правила внутреннего трудового распорядка, установленный режим труда, трудовую дисциплину, правила и инструкции по охране труд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беречь имущество Учрежд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создавать и сохранять благоприятную трудовую атмосферу в коллективе, уважать права друг друг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не совершать действий, влекущих за собой причинение ущерба Учреждению, его имуществу и финанса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соблюдать установленный порядок хранения материальных ценностей и документ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облюдать требования </w:t>
      </w:r>
      <w:r>
        <w:rPr>
          <w:spacing w:val="2"/>
          <w:sz w:val="28"/>
          <w:szCs w:val="28"/>
        </w:rPr>
        <w:t>кодекса профессиональной этики и служебного поведения работник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Работники несут материальную ответственность в пределах среднемесячного заработк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за прямой действительный ущерб, причиненный ими Работодател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за уменьшение наличного имущества Работодателя или ухудшение его состояния, а также в связи с необходимостью для Работодателя произвести затраты либо излишние выплаты на приобретение или восстановление имущества. Материальная ответственность Работников исключается в случае возникновения ущерба в результате непреодолимой силы, нормального хозяйственного риска, крайней необходимости или обороны, неисполнения Работодателем обязанности по обеспечению надлежащих условий для хранения имущества, вверенного Работни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2.3. </w:t>
      </w:r>
      <w:r>
        <w:rPr>
          <w:b/>
          <w:sz w:val="28"/>
        </w:rPr>
        <w:t>Работодатель</w:t>
      </w:r>
      <w:r>
        <w:rPr>
          <w:sz w:val="28"/>
        </w:rPr>
        <w:t xml:space="preserve"> имеет право:</w:t>
      </w:r>
    </w:p>
    <w:p>
      <w:pPr>
        <w:pStyle w:val="Normal"/>
        <w:ind w:firstLine="709"/>
        <w:jc w:val="both"/>
        <w:rPr/>
      </w:pPr>
      <w:r>
        <w:rPr>
          <w:sz w:val="28"/>
        </w:rPr>
        <w:t>- заключать, изменять и расторгать трудовые договоры с Работниками в порядке и на условиях, установленных Трудовым кодексом РФ, иными федеральными законами и нормативными актами, настоящим Коллективным договоро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поощрять Работников за добросовестный эффективный труд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привлекать Работников к дисциплинарной ответственности в порядке, установленном Трудовым кодексом РФ и иными федеральными закона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принимать локальные нормативные ак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2.4. </w:t>
      </w:r>
      <w:r>
        <w:rPr>
          <w:b/>
          <w:sz w:val="28"/>
        </w:rPr>
        <w:t xml:space="preserve">Работник </w:t>
      </w:r>
      <w:r>
        <w:rPr>
          <w:sz w:val="28"/>
        </w:rPr>
        <w:t>имеет право на:</w:t>
      </w:r>
    </w:p>
    <w:p>
      <w:pPr>
        <w:pStyle w:val="Normal"/>
        <w:ind w:firstLine="709"/>
        <w:jc w:val="both"/>
        <w:rPr/>
      </w:pPr>
      <w:r>
        <w:rPr>
          <w:sz w:val="28"/>
        </w:rPr>
        <w:t>-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оставление работы, обусловленной трудовым договор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бочее место, соответствующее условиям, предусмотренным стандартами безопасности тру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оевременную и в полном объеме выплату заработной платы в соответствии со своей квалификацией, сложностью и напряженностью тру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дых, обеспеченный установлением нормальной продолжительности рабочего времени, сокращенного рабочего времени (для соответствующих категорий Работников), предоставлением еженедельных выходных, нерабочих праздничных дней, оплачиваемых ежегодных отпус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лную и достоверную информацию об условиях труда и требованиях охраны труда на рабочем мест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фессиональную переподготовку и повышение квалифик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участие в управлении Учреждением в предусмотренных Трудовым кодексом РФ, иными федеральными законами и Коллективным договором форм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ъединение в профессиональные союзы для защиты своих трудовых прав, свобод, законных интерес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ведение коллективных переговоров и заключение Коллективного договора через представителя трудового коллектива,  а также на информацию о выполнении Коллективного догово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щиту своих индивидуальных трудовых прав, свобод и интересов всеми, не запрещенными законом, методами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</w:rPr>
        <w:t>- возмещение вреда, причиненного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обязательное социальное, медицинское страхование, пенсионное обеспечение в случаях, предусмотренных федеральными закона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рудовой договор и обеспечение занятости</w:t>
      </w:r>
    </w:p>
    <w:p>
      <w:pPr>
        <w:pStyle w:val="Normal"/>
        <w:tabs>
          <w:tab w:val="clear" w:pos="720"/>
          <w:tab w:val="left" w:pos="0" w:leader="none"/>
        </w:tabs>
        <w:ind w:firstLine="3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3.1. </w:t>
      </w:r>
      <w:r>
        <w:rPr>
          <w:sz w:val="28"/>
        </w:rPr>
        <w:t xml:space="preserve">Трудовые отношения между Работником и Работодателем регулируются трудовым договором, заключенным в письменной форме в 2-х экземплярах – по одному для каждой сторон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одатель и Работники обязуются выполнять условия заключенного трудового договора. В связи с этим Работодатель не вправе требовать от Работника выполнения работы, не обусловленной трудовым договором, условия трудового договора не могут ухудшать положение Работника по сравнению с действующим трудовым законодательством, Коллективным договор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условия трудового договора может быть включено испытание в целях проверки соответствия Работника поручаемой работ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3.2. </w:t>
      </w:r>
      <w:r>
        <w:rPr>
          <w:b/>
          <w:sz w:val="28"/>
        </w:rPr>
        <w:t xml:space="preserve">Работодатель </w:t>
      </w:r>
      <w:r>
        <w:rPr>
          <w:sz w:val="28"/>
        </w:rPr>
        <w:t>обязу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- оформлять трудовые отношения с Работниками при приеме на работу заключением трудового договора преимущественно на неопределенный срок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заключать трудовой договор для выполнения работы, которая носит постоянный характер, на неопределенный срок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оформлять изменения условий трудового договора путем составления дополнительного соглашения между Работником и Работодателем, являющегося неотъемлемой частью заключенного ранее трудового договора, с учетом положений Коллективного договор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заключать срочный трудовой договор только в случаях, предусмотренных трудовым законодательством, который может быть расторгнут досрочно по требованию Работника, лишь при наличии уважительных причин или по инициативе Работодател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выполнять условия заключённого трудового договор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u w:val="single"/>
        </w:rPr>
      </w:pPr>
      <w:r>
        <w:rPr>
          <w:sz w:val="28"/>
        </w:rPr>
        <w:t>- изменять трудовой договор (перевод и перемещение на другую работу, изменение существенных условий трудового договора, временный перевод на другую работу в случае производственной необходимости, трудовые отношения при смене собственника имущества учреждения, изменении его подведомственности, реорганизация, отстранение от работы) лишь в случаях и порядке, предусмотренных законодательством о труд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u w:val="single"/>
        </w:rPr>
      </w:pPr>
      <w:r>
        <w:rPr>
          <w:sz w:val="28"/>
        </w:rPr>
        <w:t>- приостанавливать трудовой договор в случае призыва работника на военную службу по мобилизации или заключения им контракта в соответствии с п.7 ст. 38 Федерального закона от 28.03.1998 г. № 53-ФЗ «О воинской обязанности и военной службе» либо контракта о добровольном содействии в выполнении задач, возложенных на Вооруженные силы РФ на весь период прохождения работником военной службы или оказания им добровольного содействия в выполнении задач, возложенных на Вооруженные Силы РФ с сохранением места и долж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 производить записи в трудовую книжку, формировать сведения о трудовой деятельности Работника в электронном виде и передавать их в СФР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рассматривать все вопросы, связанные с изменением структуры Учреждения, его реорганизацией, а также сокращением численности и штата, с участием представителя трудового коллектив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сообщать Работникам не позднее, чем за два месяца до начала проведения соответствующих мероприятий, о сокращении численности или штата работников и возможном расторжении трудовых договоров с Работниками в письменной форме, а при массовых увольнениях Работников соответственно не позднее, чем за три меся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, что высвобождение является массовым при увольнении 5 процентов работающих в течение 3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исьменного согласия Работника Работодатель имеет право расторгнуть с ним трудовой договор до истечения срока, указанного в предупреждении об увольнении, выплатив ему дополнительную компенсацию в размере среднего заработка, исчисленного пропорционально времени, оставшемуся до истечения срока предупреждения об увольнен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обеспечить преимущественное право на оставление на работе при сокращении численности или штата работников, лиц с более высокой производительностью труда и квалификацией. При равной производительности труда и квалификации предпочтение в оставлении на работе имею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 xml:space="preserve">семейные при наличии двух и более иждивенцев </w:t>
      </w:r>
      <w:r>
        <w:rPr>
          <w:sz w:val="28"/>
          <w:szCs w:val="28"/>
        </w:rPr>
        <w:t>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лица, в семье которых нет других работников с самостоятельным заработко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работники, получившие в период работы у данного работодателя трудовое увечье или профессиональное заболевани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u w:val="single"/>
        </w:rPr>
      </w:pPr>
      <w:r>
        <w:rPr>
          <w:sz w:val="28"/>
        </w:rPr>
        <w:t>инвалиды Великой Отечественной войны и инвалиды боевых действий по защите Отече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работники, повышающие свою квалификацию по направлению работодателя без отрыва от работ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, имеющие ребенка в возрасте до восемнадцати лет, в случае, если другой родитель призван на военную службу по мобилизации, направлен на службу в войска национальной гвардии Российской Федерации по мобилизации или заключил контракт о прохождении военной службы в период мобилизации, в период военного положения или в военное время либо заключил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u w:val="single"/>
        </w:rPr>
      </w:pPr>
      <w:r>
        <w:rPr>
          <w:sz w:val="28"/>
        </w:rPr>
        <w:t>лица, призванные на военную службу по мобилизации или заключившие контракт в соответствии с п.7 ст. 38 Федерального закона от 28.03.1998 г. № 53-ФЗ «О воинской обязанности и военной службе», либо контракт о добровольном содействии в выполнении задач, возложенных на Вооруженные силы РФ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лица предпенсионного возраста (за 2 года до пенсии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одинокие матери, воспитывающие ребенка-инвалида в возрасте до восемнадцати лет или ребенка в возрасте до шестнадцати лет; с другим лицом, воспитывающим указанных детей без матер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ам, предупрежденным о предстоящем увольнении в связи с сокращением численности или штата, предоставлять оплачиваемое время – не более одного дня в неделю </w:t>
      </w:r>
      <w:r>
        <w:rPr>
          <w:rFonts w:eastAsia="Calibri"/>
          <w:sz w:val="28"/>
          <w:szCs w:val="28"/>
        </w:rPr>
        <w:t>или нескольких часов в день с сохранением заработной платы</w:t>
      </w:r>
      <w:r>
        <w:rPr>
          <w:sz w:val="28"/>
          <w:szCs w:val="28"/>
        </w:rPr>
        <w:t>, для самостоятельного поиска работ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содействовать Работникам, желающим повысить квалификацию, пройти переобучение и приобрести другую профессию путем предоставления дополнительных отпусков с сохранением заработной платы и отпусков без сохранения заработной плат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трудоустраивать высвобождаемых работников при наличии вакансий в Учреждении при условии успешного переобучения работников и овладения ими соответствующей рабочей професс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обеспечивать женщин, прервавших свою трудовую деятельность на срок более одного года в связи с беременностью, родами, уходом за детьми, преимущественным правом на обучение по программам переподготовки работников и получения другой специальности (профессии);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за Работником Учреждения, имеющим противопоказания и признанным медико-социальной экспертизой непригодным к выполнению своих прежних обязанностей по должности, вследствие общего заболевания, бытовой травмы (кроме случаев травматизма, полученного в состоянии алкогольного, наркотического или токсического опьянения), средний заработок на срок его переквалификации на условиях, предусмотренных в коллективном договор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не увольнять в связи с сокращением численности  или  штата  Учреждения, следующие категории Работников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еременных женщин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женщин, имеющих детей в возрасте до трех лет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диноких матерей, воспитывающих ребенка-инвалида в возрасте до восемнадцати лет или ребенка в возрасте до шестнадцати лет; других лиц, воспитывающих указанных детей без матер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я (иного законного представителя ребенка), являющегося единственным кормильцем ребенка-инвалида в возрасте до восемнадцати лет либо единственным кормильцем ребенка в возрасте до трех лет в семье, воспитывающей трех и более детей в возрасте до четырнадцати лет, если другой родитель (иной законный представитель ребенка) не состоит в трудовых отношения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иц, призванных на военную службу по мобилизации или заключивших контракт в соответствии с п.7 ст. 38 Федерального закона от 28.03.1998 г. № 53-ФЗ «О воинской обязанности и военной службе», либо контракт о добровольном содействии в выполнении задач, возложенных на Вооруженные силы РФ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я, имеющего ребенка в возрасте до восемнадцати лет, в случае, если другой родитель призван на военную службу по мобилизации, направлен на службу в войска национальной гвардии Российской Федерации по мобилизации или заключил контракт о прохождении военной службы в период мобилизации, в период военного положения или в военное время либо заключил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период их временной нетрудоспособ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 время пребывания в очередном, декретном, ученическом отпуск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иц моложе 18 лет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ботающих инвалид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вух работников из одной семьи одновремен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ботников, получивших в период работы у данного работодателя трудовое увечье или профессиональное заболева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>- обеспечивают выпускникам профессиональных образовательных организаций Воронежской области и образовательных организаций высшего образования Воронежской области гарантии от увольнения в связи с сокращением численности или штата работников Учреждения в первые два года работы после окончания обучения при условии выполнения ими производственных заданий в полном объеме и надлежащего качеств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расторгать трудовой договор с работниками в  возрасте до восемнадцати лет по инициативе работодателя  только с согласия соответствующей государственной инспекции труда и комиссии по делам несовершеннолетних и защите их пра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Учреждения, уволенным в связи с сокращением численности или штата, предоставлять преимущественное право трудоустройства в соответствии с его квалификацией в данное Учреждение в случае создания в нем новых рабочих мест или возникновения ваканс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абоче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contextualSpacing/>
        <w:jc w:val="both"/>
        <w:rPr/>
      </w:pPr>
      <w:r>
        <w:rPr>
          <w:sz w:val="28"/>
          <w:szCs w:val="28"/>
        </w:rPr>
        <w:t>4.1. Нормальная продолжительность рабочего времени Работников устанавливается 40 часов в неделю.</w:t>
      </w:r>
    </w:p>
    <w:p>
      <w:pPr>
        <w:pStyle w:val="Msonormalcxspmiddl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кращенная продолжительность рабочего времени Работников устанавливается следующим категориям работников:</w:t>
      </w:r>
    </w:p>
    <w:p>
      <w:pPr>
        <w:pStyle w:val="Msonormalcxspmiddl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женщин, работающих в сельской местности – 36 часов в неделю;</w:t>
      </w:r>
    </w:p>
    <w:p>
      <w:pPr>
        <w:pStyle w:val="Msonormalcxspmiddl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ботников в возрасте до16 лет – не более 24 часов в неделю;</w:t>
      </w:r>
    </w:p>
    <w:p>
      <w:pPr>
        <w:pStyle w:val="Msonormalcxspmiddl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аботников в возрасте от 16 до 18 лет – не более 35 часов в неделю;</w:t>
      </w:r>
    </w:p>
    <w:p>
      <w:pPr>
        <w:pStyle w:val="Msonormalcxspmiddl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ботников, являющихся инвалидами 1 и 2 группы – не более 35 часов в неделю.</w:t>
      </w:r>
    </w:p>
    <w:p>
      <w:pPr>
        <w:pStyle w:val="Normal"/>
        <w:spacing w:before="0" w:after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В Учреждении устанавливаются следующие режимы работ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1. Пятидневная рабочая неделя продолжительностью 40 часов с двумя выходными днями (суббота и воскресенье):</w:t>
      </w:r>
    </w:p>
    <w:p>
      <w:pPr>
        <w:pStyle w:val="Normal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чало работы   08 час. 00 мин.;</w:t>
      </w:r>
    </w:p>
    <w:p>
      <w:pPr>
        <w:pStyle w:val="Normal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рыв для отдыха и питания: с  12 час. 00 мин. – по 12 час.  45 мин., который в рабочее время не включается;</w:t>
      </w:r>
    </w:p>
    <w:p>
      <w:pPr>
        <w:pStyle w:val="Normal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чего дня:</w:t>
      </w:r>
    </w:p>
    <w:p>
      <w:pPr>
        <w:pStyle w:val="Normal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- четверг  17 час. 00 мин.;</w:t>
      </w:r>
    </w:p>
    <w:p>
      <w:pPr>
        <w:pStyle w:val="Normal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ятница 15 час. 45 мин.</w:t>
      </w:r>
    </w:p>
    <w:p>
      <w:pPr>
        <w:pStyle w:val="Normal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2. Рабочая неделя с предоставлением выходных дней по скользящему график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2"/>
        </w:rPr>
        <w:t>- Для сторожей (вахтеров) в Учреждении устанавливается сменный график работы. Порядок чередования смен определяется графиком исходя из наличия 4,5 штатных единиц по должности на один охраняемый пост и необходимости круглосуточного дежурств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Для сторожей (вахтеров) устанавливается суммированный учет рабочего времени с предоставлением выходных дней по скользящему графи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Учетный период устанавливается приказом директора Учреждения и составляет один год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График работы данной категории  утверждается приказом, составляется и доводится до сведения работников под роспись не позднее, чем за 1 месяц до начала учетного периода (года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В течение смены для сторожей (вахтеров) Учреждения устанавливается перерыв для отдыха и питания на рабочем месте в течение 30 мину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и время отдыха  конкретному работнику определяются трудовым договором и графиком работы работн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Для социальных работников, помощников по уходу может устанавливаться режим работы с применением суммированного учета рабочего времени с предоставлением выходных дней по скользящему график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Учетный период устанавливается приказом директора Учреждения и составляет один год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Режим работы данных категорий работников определяется графиком работы в пределах учетного периода (год), который утверждается приказом директора Учреждения и составляется  и доводится до сведения работников под роспись не позднее, чем за 1 месяц до начала учетного периода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</w:rPr>
        <w:t>- начало рабочего дня:  08 час. 00 мин.;</w:t>
        <w:br/>
        <w:t xml:space="preserve">         - перерыв для отдыха и питания: с 12 час. 00 мин. по 13  час. 00 мин., который в рабочее время не включается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кончание рабочего дня:   20 час. 00 мин.;</w:t>
        <w:br/>
        <w:t xml:space="preserve">          - рабочее время и время отдыха  конкретному работнику определяются трудовым договором и графиком работы работника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3. При необходимости работникам может быть установлен режим гибкого рабочего времен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режиме гибкого рабочего времени начало, окончание или общая продолжительность рабочего дня (смены) определяется по соглашению сторон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еспечивает отработку работником суммарного количества рабочих часов в течение соответствующих учетных периодов (рабочего дня, недели, месяца, года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 просьбе беременной женщины, женщины, имеющей ребенка в возрасте до четырнадцати лет (ребенка-инвалида в возрасте до восемнадцати лет), может быть установлен как при приеме на работу, так и впоследствии неполный рабочий день или неполная рабочая недел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Женщине в период отпуска по уходу за ребенком может быть предоставлена возможность работать неполный рабочий ден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4.4.  Привлечение Работников к работе в выходные и нерабочие праздничные дни производится по письменному распоряжению Работодателя  с их письменного соглас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Работа в выходной (праздничный) день оплачивается в установленном законом порядк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желанию работника, работавшего в выходной или нерабочий праздничный день, ему может быть предоставлен другой день отдых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прещается привлечение к сверхурочной работе, работе в ночное время, в выходные и нерабочие праздничные дни, направление в служебные командировки работников в возрасте до восемнадцати лет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4.5. Накануне праздничных нерабочих дней, даже если им предшествуют выходные дни, продолжительность работы сокращается на один час – для всех Работников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4.6.  Некоторые категории работников Учреждения</w:t>
      </w:r>
      <w:r>
        <w:rPr>
          <w:sz w:val="28"/>
          <w:szCs w:val="28"/>
        </w:rPr>
        <w:t xml:space="preserve"> при необходимости эпизодически привлекаются по распоряжению директора Учреждения к выполнению своих трудовых функций за пределами нормальной продолжительности рабочего времени. Перечень должностей работников Учреждения с ненормированным рабочим днем определяется в соответствии с действующим законодательством и указывается в Правилах внутреннего трудового распорядк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здел 5. Время отдых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5.1.</w:t>
      </w:r>
      <w:r>
        <w:rPr>
          <w:sz w:val="28"/>
        </w:rPr>
        <w:t xml:space="preserve"> В течение рабочего дня Работникам предоставляется перерыв для отдыха и питания. Время перерыва для отдыха и питания в Учреждении:  </w:t>
      </w:r>
      <w:r>
        <w:rPr>
          <w:sz w:val="28"/>
          <w:szCs w:val="28"/>
        </w:rPr>
        <w:t>с 12 часов 00 минут – до 12 часов 45 минут.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Для лиц, осуществляющих трудовую деятельность по </w:t>
      </w:r>
      <w:r>
        <w:rPr>
          <w:sz w:val="28"/>
        </w:rPr>
        <w:t xml:space="preserve"> скользящ</w:t>
      </w:r>
      <w:r>
        <w:rPr>
          <w:sz w:val="28"/>
          <w:lang w:val="ru-RU"/>
        </w:rPr>
        <w:t>ему</w:t>
      </w:r>
      <w:r>
        <w:rPr>
          <w:sz w:val="28"/>
        </w:rPr>
        <w:t xml:space="preserve"> график</w:t>
      </w:r>
      <w:r>
        <w:rPr>
          <w:sz w:val="28"/>
          <w:lang w:val="ru-RU"/>
        </w:rPr>
        <w:t>у</w:t>
      </w:r>
      <w:r>
        <w:rPr>
          <w:sz w:val="28"/>
        </w:rPr>
        <w:t xml:space="preserve"> работы с применением суммированного учета рабочего времени</w:t>
      </w:r>
      <w:r>
        <w:rPr>
          <w:sz w:val="28"/>
          <w:lang w:val="ru-RU"/>
        </w:rPr>
        <w:t xml:space="preserve">, в режиме гибкого рабочего времени, в режиме неполного рабочего времени, время предоставления перерыва и его  конкретная продолжительность устанавливаются в соответствии с Правилами внутреннего трудового распорядка и конкретным трудовым договором с таким  Работником. </w:t>
      </w:r>
      <w:r>
        <w:rPr>
          <w:sz w:val="28"/>
        </w:rPr>
        <w:t xml:space="preserve"> 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/>
      </w:pPr>
      <w:r>
        <w:rPr>
          <w:sz w:val="28"/>
        </w:rPr>
        <w:t>5.2. Всем Работникам Учреждения  предоставляется ежегодный основной оплачиваемый отпуск продолжительностью не менее 28 календарных дней с сохранением места работы (должности) и среднего зарабо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м инвалидам ежегодный основной оплачиваемый отпуск предоставляется продолжительностью не менее 30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в возрасте до восемнадцати лет ежегодный основной оплачиваемый отпуск предоставляется продолжительностью 31 календарный день в удобное для них врем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 истечения шести месяцев непрерывной работы оплачиваемый отпуск по заявлению работника должен быть предоставлен:</w:t>
      </w:r>
    </w:p>
    <w:p>
      <w:pPr>
        <w:pStyle w:val="Normal"/>
        <w:ind w:firstLine="709"/>
        <w:jc w:val="both"/>
        <w:rPr/>
      </w:pPr>
      <w:r>
        <w:rPr>
          <w:sz w:val="28"/>
        </w:rPr>
        <w:t>- женщинам – перед отпуском по беременности и родам или непосредственно после него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ботникам в возрасте до восемнадцати л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ботникам, усыновившим ребенка (детей) в возрасте до трех месяце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других случаях, предусмотренных федеральными закон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у данного работода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3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Работников не позднее, чем за две недели до наступления календарного года. 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ервоочередным правом на предоставление ежегодного оплачиваемого отпуска (помимо предусмотренных законодательством) имеют: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 один из родителей (опекун, попечитель, приемный родитель), воспитывающий ребенка-инвалида в возрасте до восемнадцати лет;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   работник, имеющий трех и более детей в возрасте до восемнадцати лет, до достижения младшим из детей возраста четырнадцати лет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одинокие матери, воспитывающие ребенка в возрасте до четырнадцати лет; </w:t>
      </w:r>
      <w:r>
        <w:rPr>
          <w:sz w:val="28"/>
        </w:rPr>
        <w:t>другие лица, воспитывающие указанных детей без матери;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- работники, осуществляющие уход за членом семьи или иным  родственником, являющимся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.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Работнику из числа лиц, призванных на военную службу по мобилизации или заключивших контракт в соответствии с п.7 ст. 38 Федерального закона от 28.03.1998 г. № 53-ФЗ «О воинской обязанности и военной службе», либо контракт о добровольном содействии в выполнении задач, возложенных на Вооруженные силы РФ, в течение 6 месяцев с момента возобновления трудового договора, предоставляется право уйти в ежегодный оплачиваемый отпуск в удобное для него время, независимо от стажа работы в организации.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</w:rPr>
        <w:t>В случае мобилизации работника во время ежегодного отпуска, отпуск должен быть перенесен на другой срок с учетом пожеланий работника.</w:t>
      </w:r>
    </w:p>
    <w:p>
      <w:pPr>
        <w:pStyle w:val="Normal"/>
        <w:ind w:firstLine="709"/>
        <w:jc w:val="both"/>
        <w:rPr/>
      </w:pPr>
      <w:r>
        <w:rPr>
          <w:sz w:val="28"/>
        </w:rPr>
        <w:t>5.4. Часть ежегодного оплачиваемого отпуска, превышающая 28 календарных дней по письменному заявлению работника может быть заменена денежной компенсаци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, а также ежегодного дополнительного оплачиваемого отпуска работникам, занятым на работах с вредными и (или) опасными условиями труда, за работу в соответствующих условиях (за исключением выплаты денежной компенсации за неиспользованный отпуск при увольнении, а также случаев, установленных Трудовым Кодексом).</w:t>
      </w:r>
    </w:p>
    <w:p>
      <w:pPr>
        <w:pStyle w:val="Normal"/>
        <w:ind w:firstLine="709"/>
        <w:jc w:val="both"/>
        <w:rPr/>
      </w:pPr>
      <w:r>
        <w:rPr>
          <w:sz w:val="28"/>
        </w:rPr>
        <w:t>5.5. По соглашению между Работником и Работодателям ежегодный  оплачиваемый отпуск может быть разделен на части. При этом  одна из частей этого отпуска должна быть не менее 14 календарных  д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рабочие праздничные дни, приходящиеся на период ежегодного основного или дополнительного оплачиваемого отпуска, в число календарных дней отпуска не включаю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Не допускается отзыв из отпуска работников в возрасте до восемнадцати лет, беременных женщин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6. </w:t>
      </w:r>
      <w:r>
        <w:rPr>
          <w:sz w:val="28"/>
          <w:szCs w:val="28"/>
        </w:rPr>
        <w:t>Ежегодный оплачиваемый отпуск должен быть продлен или перенесен на другой срок, определяемый Работодателем с учетом пожеланий Работника, в случа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временной нетрудоспособности Работн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исполнения Работником во время ежегодного оплачиваемого отпуска государственных обязанностей, если для этого трудовым законодательством предусмотрено освобождение от работы, </w:t>
      </w:r>
    </w:p>
    <w:p>
      <w:pPr>
        <w:pStyle w:val="Normal"/>
        <w:jc w:val="both"/>
        <w:rPr/>
      </w:pPr>
      <w:r>
        <w:rPr>
          <w:sz w:val="28"/>
        </w:rPr>
        <w:t>- в случаях, предусмотренных трудовым законодательством, локальными нормативными акт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Ежегодный основной оплачиваемый отпуск по письменному заявлению Работника должен быть перенесен на другой срок при несвоевременной оплате отпуска, либо при предупреждении Работника о времени начала отпуска позднее, чем за две недели до его начал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увольнении Работнику  выплачивается денежная компенсация  за все неиспользованные им отпуска и дни отдыха за работу в выходные или нерабочие праздничные д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исьменному заявлению Работника неиспользованные отпуска могут быть предоставлены с последующим увольнением (за исключением увольнения за виновные действия). При этом днем увольнения считается последний день отпус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7. За особый режим работы – ненормированный рабочий день – Работникам предоставляется ежегодный дополнительный оплачиваемый отпуск, продолжительность которого определяется в</w:t>
      </w:r>
      <w:r>
        <w:rPr>
          <w:sz w:val="28"/>
        </w:rPr>
        <w:t xml:space="preserve"> соответствии с законодательством Российской Федерации, Воронежской области, Правилами </w:t>
      </w:r>
      <w:r>
        <w:rPr>
          <w:bCs/>
          <w:sz w:val="28"/>
          <w:szCs w:val="32"/>
        </w:rPr>
        <w:t>предоставления ежегодных дополнительных оплачиваемых  отпусков работникам за работу  в условиях ненормированного рабочего дня и работникам, занятым на   работах с вредными и (или) опасными условиями труд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8. </w:t>
      </w:r>
      <w:r>
        <w:rPr>
          <w:sz w:val="28"/>
        </w:rPr>
        <w:t>Продолжительность ежегодных дополнительных оплачиваемых отпусков Работников с ненормированным рабочим днем не может составлять менее пяти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</w:rPr>
        <w:t>5.9. При исчислении общей продолжительности ежегодного оплачиваемого отпуска, ежегодный дополнительный оплачиваемый отпуск за ненормированный рабочий день суммируется с ежегодным основным оплачиваемым отпус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ороны договорились, что дополнительные отпуска предоставляются Работникам сверх ежегодного основного оплачиваемого отпуска.</w:t>
      </w:r>
    </w:p>
    <w:p>
      <w:pPr>
        <w:pStyle w:val="Normal"/>
        <w:ind w:firstLine="709"/>
        <w:jc w:val="both"/>
        <w:rPr/>
      </w:pPr>
      <w:r>
        <w:rPr>
          <w:sz w:val="28"/>
        </w:rPr>
        <w:t>5.10. По письменному заявлению Работникам предоставляются также дополнительные оплачиваемые отпуска за счет экономии средств по фонду оплаты труд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на похороны близких родственников – 3 календарных дн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на свадьбу Работника – 3 календарных дн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на свадьбу детей Работника – 3 календарных дн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в связи с рождением ребенка – 1 календарный ден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одителям, имеющим ребенка-первоклассника или выпускника – 1 календарный ден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беременным женщинам для прохождения медицинского обследования – 1 календарный день в месяц;</w:t>
      </w:r>
    </w:p>
    <w:p>
      <w:pPr>
        <w:pStyle w:val="TextBody"/>
        <w:widowControl w:val="false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1. По письменному заявлению Работникам, имеющим детей – инвалидов в возрасте до 18 лет, предоставляются 4 дополнительных оплачиваемых выходных дня в календарном месяце.</w:t>
      </w:r>
    </w:p>
    <w:p>
      <w:pPr>
        <w:pStyle w:val="TextBody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2. </w:t>
      </w:r>
      <w:r>
        <w:rPr>
          <w:sz w:val="28"/>
          <w:szCs w:val="28"/>
        </w:rPr>
        <w:t>В стаж, дающий право на ежегодный оплачиваемый отпуск, включается: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ремя фактической работы;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ремя, когда работник фактически не работал, но за ним в соответствии с трудовым законодательством и иными нормативными правовыми актами, содержащими нормы трудового права, локальными нормативными актами, трудовым договором сохранялось место работы (должность), в том числе время ежегодного оплачиваемого отпуска, нерабочие праздничные дни, выходные дни и другие предоставляемые работнику дни отдыха;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ремя вынужденного прогула при незаконном увольнении или отстранении от работы и последующем восстановлении на прежней работе;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ериод отстранения от работы работника, не прошедшего обязательный медицинский осмотр не по своей вине;</w:t>
      </w:r>
    </w:p>
    <w:p>
      <w:pPr>
        <w:pStyle w:val="TextBody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ремя предоставляемых по просьбе работника отпусков без сохранения заработной платы, не превышающее 14 календарных дней в течение рабочего года</w:t>
      </w:r>
      <w:r>
        <w:rPr>
          <w:sz w:val="28"/>
          <w:szCs w:val="28"/>
          <w:lang w:val="ru-RU"/>
        </w:rPr>
        <w:t>;</w:t>
      </w:r>
    </w:p>
    <w:p>
      <w:pPr>
        <w:pStyle w:val="TextBody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ериод приостановления трудового договора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35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51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рудового</w:t>
      </w:r>
      <w:r>
        <w:rPr>
          <w:sz w:val="28"/>
          <w:szCs w:val="28"/>
        </w:rPr>
        <w:t xml:space="preserve"> Кодекса.</w:t>
      </w:r>
    </w:p>
    <w:p>
      <w:pPr>
        <w:pStyle w:val="TextBody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таж работы, дающий право на ежегодный оплачиваемый отпуск, не включаются: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ремя отсутствия работника на работе без уважительных причин, в том числе вследствие его отстранения от работы в случаях, предусмотренных статей 76 Трудового Кодекса;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ремя отпусков по уходу за ребенком до достижения им установленного законом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13. Работодатель, в порядке поощрения, может предоставить три дня дополнительного неоплачиваемого отпуска Работникам, проработавшим без больничных листов календарный год, предшествующий году предоставления отпу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4. </w:t>
      </w:r>
      <w:r>
        <w:rPr>
          <w:sz w:val="28"/>
        </w:rPr>
        <w:t>Отпуск без сохранения заработной платы предоставляется Работнику по семейным обстоятельствам и другим уважительным причинам в соответствии с Трудовым кодексом РФ и Правилами внутреннего трудового распорядка Учреждения  на основании письменного заявления работн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5.Работнику, имеющему двух и более детей в возрасте до 14 лет, Работнику, имеющему ребенка - инвалида в возрасте до 18 лет, одинокой матери, воспитывающей ребенка в возрасте до 14 лет (другому лицу, воспитывающему указанного ребенка без матери) может быть предоставлен ежегодный дополнительный отпуск без сохранения заработной платы в удобное для них время от 1 до 14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</w:rPr>
        <w:t>5.16. Женщинам работающим в сельской местности, по их желанию может быть предоставлен отпуск без сохранения заработной платы один календарный день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7. </w:t>
      </w:r>
      <w:r>
        <w:rPr>
          <w:sz w:val="28"/>
        </w:rPr>
        <w:t>Оплата отпусков:</w:t>
      </w:r>
    </w:p>
    <w:p>
      <w:pPr>
        <w:pStyle w:val="Normal"/>
        <w:ind w:firstLine="709"/>
        <w:jc w:val="both"/>
        <w:rPr/>
      </w:pPr>
      <w:r>
        <w:rPr>
          <w:sz w:val="28"/>
        </w:rPr>
        <w:t>Исчисление среднего заработка для оплаты ежегодного основного оплачиваемого отпуска, ежегодного дополнительного оплачиваемого отпуска работникам с ненормированным рабочим днем и других дополнительных оплачиваемых отпусков производится в соответствии с Трудовым кодексом РФ.</w:t>
      </w:r>
    </w:p>
    <w:p>
      <w:pPr>
        <w:pStyle w:val="Normal"/>
        <w:ind w:firstLine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плата и нормирование труда</w:t>
      </w:r>
    </w:p>
    <w:p>
      <w:pPr>
        <w:pStyle w:val="Normal"/>
        <w:ind w:firstLine="3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1. </w:t>
      </w:r>
      <w:r>
        <w:rPr>
          <w:sz w:val="28"/>
          <w:szCs w:val="28"/>
        </w:rPr>
        <w:t xml:space="preserve">Оплата труда Работников </w:t>
      </w:r>
      <w:r>
        <w:rPr>
          <w:sz w:val="28"/>
        </w:rPr>
        <w:t xml:space="preserve">производится в соответствии с Трудовым кодексом РФ, Федеральным законом «О минимальном размере оплаты труда» от 19.06.2000 г. № 82-ФЗ, </w:t>
      </w:r>
      <w:r>
        <w:rPr>
          <w:sz w:val="28"/>
          <w:szCs w:val="28"/>
        </w:rPr>
        <w:t>постановлением администрации Воронежской области от 01.12.2008 г. № 1044 «О введении новых систем оплаты труда работников областных государственных учреждений».</w:t>
      </w:r>
    </w:p>
    <w:p>
      <w:pPr>
        <w:pStyle w:val="Heading1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Оплата труда Работников производится в соответствии с Положением об оплате труда работников казенных учреждений, в отношении которых министерством социальной защиты Воронежской области исполняются функции и полномочия учреди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Должностные оклады Работников устанавливаются штатным расписанием, утверждаемым Работода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Месячная заработная плата работника, отработавшего за этот период норму рабочего времени и выполнившего свои трудовые обязанности (нормы труда), не может быть ниже минимального размера оплаты труд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6.4. </w:t>
      </w:r>
      <w:r>
        <w:rPr>
          <w:b/>
          <w:sz w:val="28"/>
        </w:rPr>
        <w:t>Работодатель</w:t>
      </w:r>
      <w:r>
        <w:rPr>
          <w:sz w:val="28"/>
        </w:rPr>
        <w:t xml:space="preserve"> обязу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производить индексацию заработной платы в порядке, установленном законами и иными нормативными акта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производить выплату заработной платы путем перечисления денежных средств на карту открытую в кредитной организации не реже чем каждые полмесяца в сроки, установленные Коллективным договором. Стороны договорились выплату заработной платы производить в следующие срок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овину месяца – 23 числа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за </w:t>
      </w:r>
      <w:r>
        <w:rPr>
          <w:sz w:val="28"/>
          <w:lang w:val="en-US"/>
        </w:rPr>
        <w:t>II</w:t>
      </w:r>
      <w:r>
        <w:rPr>
          <w:sz w:val="28"/>
        </w:rPr>
        <w:t xml:space="preserve"> половину месяца –  8 числ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извещать в письменной форме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Форма расчетного листка и журнала учета выдачи расчетных листков утверждается работодателем.</w:t>
      </w:r>
    </w:p>
    <w:p>
      <w:pPr>
        <w:pStyle w:val="Normal"/>
        <w:ind w:firstLine="709"/>
        <w:jc w:val="both"/>
        <w:rPr/>
      </w:pPr>
      <w:r>
        <w:rPr>
          <w:sz w:val="28"/>
        </w:rPr>
        <w:t>- вносить изменения в размер и условия оплаты труда Работников, по соглашению Сторон трудового договора, заключенному между Работником и Работодателем в письменной форм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изводить выплату заработной платы в денежной фор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6.5. Работодатель или уполномоченные им в установленном порядке представители Работодателя, допустившие задержку выплаты работникам заработной платы и другие нарушения оплаты труда, несут ответственность в соответствии с Трудовым кодексом РФ и иными федеральными закон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 кроме случаев, предусмотренных трудовым законодательств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Работник, отсутствовавший в свое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В случае несвоевременной выплаты </w:t>
      </w:r>
      <w:r>
        <w:rPr>
          <w:sz w:val="28"/>
          <w:szCs w:val="28"/>
        </w:rPr>
        <w:t>заработной платы, оплаты отпуска, выплат при увольнении и (или) других выплат, причитающихся работнику,</w:t>
      </w:r>
      <w:r>
        <w:rPr/>
        <w:t xml:space="preserve"> </w:t>
      </w:r>
      <w:r>
        <w:rPr>
          <w:sz w:val="28"/>
          <w:szCs w:val="28"/>
        </w:rPr>
        <w:t xml:space="preserve">Работодатель выплачивает их с уплатой процентов (денежной компенсации) в размере </w:t>
      </w:r>
      <w:r>
        <w:rPr>
          <w:sz w:val="28"/>
          <w:szCs w:val="28"/>
          <w:shd w:fill="FFFFFF" w:val="clear"/>
        </w:rPr>
        <w:t>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мер выплачиваемой работнику денежной компенсации может быть повышен коллективным договором, локальным нормативным актом или трудовым договором. Обязанность по выплате указанной денежной компенсации возникает независимо от наличия вины работо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Работника на повышение квалификации или профессиональную переподготовку с отрывом от работы за ним на весь период обучения сохраняется заработная плата и место работ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6. </w:t>
      </w:r>
      <w:r>
        <w:rPr>
          <w:b/>
          <w:sz w:val="28"/>
        </w:rPr>
        <w:t>Работники</w:t>
      </w:r>
      <w:r>
        <w:rPr>
          <w:sz w:val="28"/>
        </w:rPr>
        <w:t xml:space="preserve"> обязу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осуществлять через представителя трудового коллектива контроль за реализацией прав Работников, предусмотренных нормами Трудового Кодекса РФ в части оплаты труда, компенсаций за задержку оплаты труда, обязательств Коллективного договора по данному раздел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ребовать привлечения должностных лиц к дисциплинарной ответственности за несвоевременную оплату труд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ращаться в органы Государственной инспекции труда с предложением привлечь к административной ответственности должностных лиц за невыполнение трудового законодательства в части оплаты труда, условий Коллективного договора, соглаш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ести переговоры (консультации) с Работодателем в целях урегулирования разногласий по вопросам оплаты труд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ращаться в суд по собственной инициативе или по просьбе членов профсоюза за защитой прав Работников, предусмотренных законодательством о труде, представлять их интересы в органах по рассмотрению трудовых сп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храна тру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FR1"/>
        <w:ind w:left="0" w:firstLine="709"/>
        <w:jc w:val="both"/>
        <w:rPr/>
      </w:pPr>
      <w:r>
        <w:rPr>
          <w:sz w:val="28"/>
          <w:szCs w:val="28"/>
        </w:rPr>
        <w:t xml:space="preserve">7.1. </w:t>
      </w:r>
      <w:r>
        <w:rPr>
          <w:sz w:val="28"/>
        </w:rPr>
        <w:t>Работодатель строит свою работу на основе государственной политики в области охраны труда, признавая приоритетным направлением своей деятельности сохранение жизни и здоровья Работников, создание здоровых и безопасных условий труда на рабочих местах, в соответствии с действующим законодательством по охране труда, промышленной безопасности и санитарно-гигиенического благополу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</w:t>
      </w:r>
      <w:r>
        <w:rPr>
          <w:sz w:val="28"/>
        </w:rPr>
        <w:t>Работодатель обеспечивает проведение административно-общественного контроля за состоянием условий и охраны труда и безопасности работ. Создает на паритетной основе из представителей Работодателя и трудового коллектива комиссию по охране труда. Выделяет помещения, предоставляет средства связи и другое материальное обеспечение, обеспечивает необходимой нормативно-технической документацией, предоставляет оплачиваемое время (не менее 2 часов в неделю) для выполнения общественных обязанностей, освобождает от работы членов комиссии по охране труда с сохранением среднего заработка на период их обучения по вопросам охраны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вает допуск представителей трудового коллектива за соблюдением законодательства о труде и охране труда  в целях проведения проверок соблюдения законодательства о труде и об охране труда, представление информации и документов, необходимых для осуществления провер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3. </w:t>
      </w:r>
      <w:r>
        <w:rPr>
          <w:sz w:val="28"/>
        </w:rPr>
        <w:t>Стороны исходят из того, что Работники пользуются правом на участие в любых государственных экспертизах на соответствие требованиям охраны труда. В то же время они могут проводить свои независимые экспертизы условий работы с целью выявления их влияния на работоспособность (здоровье) работника. Для этого они вправе привлекать сторонние специализированные организации или соответствующих специалис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7.4. Обязанности по обеспечению безопасных условий и охраны труда возлагаются на работодателя. </w:t>
      </w:r>
      <w:r>
        <w:rPr>
          <w:b/>
          <w:sz w:val="28"/>
        </w:rPr>
        <w:t>Работодатель</w:t>
      </w:r>
      <w:r>
        <w:rPr>
          <w:sz w:val="28"/>
        </w:rPr>
        <w:t xml:space="preserve"> обязан обеспечить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  создание и функционирование системы управления охраной труд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  применение прошедших обязательную сертификацию или декларирование соответствия в установленном законодательством Российской Федерации  о техническом регулировании порядке средств индивидуальной и коллективной защиты работник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 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й требований охраны труда;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</w:rPr>
        <w:t>-  недопущение к работе лиц, не  прошедших в установленном порядке обучение, инструктаж  по охране труда, проверку знаний требований охраны труда;</w:t>
      </w:r>
    </w:p>
    <w:p>
      <w:pPr>
        <w:pStyle w:val="Normal"/>
        <w:spacing w:lineRule="auto" w:line="259"/>
        <w:ind w:firstLine="709"/>
        <w:jc w:val="both"/>
        <w:rPr>
          <w:sz w:val="28"/>
        </w:rPr>
      </w:pPr>
      <w:r>
        <w:rPr>
          <w:sz w:val="28"/>
        </w:rPr>
        <w:t>- проведение специальной оценки условий труда в соответствии с законодательством о специальной оценке условий труда;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</w:rPr>
        <w:t>- недопущение отдельных категорий Работников к исполнению ими трудовых обязанностей без прохождения обязательных медицинских осмотров, обязательных психиатрических освидетельствований, а также в случае медицинских противопоказаний;</w:t>
      </w:r>
    </w:p>
    <w:p>
      <w:pPr>
        <w:pStyle w:val="Normal"/>
        <w:spacing w:lineRule="auto" w:line="259"/>
        <w:ind w:firstLine="709"/>
        <w:jc w:val="both"/>
        <w:rPr>
          <w:sz w:val="28"/>
        </w:rPr>
      </w:pPr>
      <w:r>
        <w:rPr>
          <w:sz w:val="28"/>
        </w:rPr>
        <w:t>- информирование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ознакомление работников с требованиями охраны труд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разработку и утверждение правил и инструкций по охране труда;</w:t>
      </w:r>
    </w:p>
    <w:p>
      <w:pPr>
        <w:pStyle w:val="Normal"/>
        <w:spacing w:lineRule="auto" w:line="259"/>
        <w:ind w:firstLine="709"/>
        <w:jc w:val="both"/>
        <w:rPr>
          <w:sz w:val="28"/>
        </w:rPr>
      </w:pPr>
      <w:r>
        <w:rPr>
          <w:sz w:val="28"/>
        </w:rPr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обязательное социальное страхование Работников от нечастных случаев на производстве и профессиональных заболеваний в соответствии с действующим законодательство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производить возмещение вреда, причиненного жизни и здоровью работника при исполнении им обязанностей по трудовому договору,  в соответствии с федеральным законом от 24.07.1998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рассматривать на паритетных началах совместно с представителями трудового коллектива  споры, связанные с нарушением законодательства об условиях и охране труда, обязательств, установленных Договором, изменением условий тру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7.5.</w:t>
      </w:r>
      <w:r>
        <w:rPr>
          <w:b/>
          <w:sz w:val="28"/>
        </w:rPr>
        <w:t xml:space="preserve"> Работник </w:t>
      </w:r>
      <w:r>
        <w:rPr>
          <w:sz w:val="28"/>
        </w:rPr>
        <w:t>учреждения в области охраны труда обязан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правильно применять средства индивидуальной и коллективной защит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проходить обучение безопасным методам и приемам выполнения работ 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немедленно извещать  своего непосредственного или вышестоящего руководителя о любой ситуации, угрожающей жизни и здоровью людей, о каждом несчастном случае, происшедшем в процессе работы, или об ухудшении состояния своего здоро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Социальные гарантии и льг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, медицинское и пенсионное страх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</w:t>
      </w:r>
      <w:r>
        <w:rPr>
          <w:b/>
          <w:sz w:val="28"/>
        </w:rPr>
        <w:t xml:space="preserve">Работодатель </w:t>
      </w:r>
      <w:r>
        <w:rPr>
          <w:sz w:val="28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вать права Работников на обязательное социальное страхование и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 апреля 1996 г. N 27-ФЗ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, своевременно предоставляет в территориальный налоговый орган персонифицированные сведения о физических лицах.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вать обязательное медицинское страхование Работ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- своевременно перечислять взносы в Социальный фонд и территориальный налоговый орган в размерах, определяемых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вобождать от работы Работников для прохождения диспансеризаци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(должности) и среднего заработк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достигшие возраста сорока лет, имеют право на освобождение от работы на один рабочий день один раз в год с сохранением за ними места работы (должности) и среднего заработк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ботники, не достигш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6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озраст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прохождении диспансеризации имеют право на освобождение от работы на два рабочих дня один раз в год с сохранением за ними места работы (должности) и среднего заработк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(согласовываются) с Работо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8.2. </w:t>
      </w:r>
      <w:r>
        <w:rPr>
          <w:b/>
          <w:sz w:val="28"/>
        </w:rPr>
        <w:t>Работники</w:t>
      </w:r>
      <w:r>
        <w:rPr>
          <w:sz w:val="28"/>
        </w:rPr>
        <w:t xml:space="preserve"> обязу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вать через представителя трудового коллектива контроль за соблюдением права Работников на обя</w:t>
        <w:softHyphen/>
        <w:t>зательное социальное страхование в случаях, предусмотренных федеральными закон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ть через представителя трудового коллектива контроль за своевременным перечислением средств в фонд социального страх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9. Дополнительные социальные гарант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и и льг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jc w:val="both"/>
        <w:rPr/>
      </w:pPr>
      <w:r>
        <w:rPr>
          <w:sz w:val="28"/>
          <w:szCs w:val="28"/>
        </w:rPr>
        <w:t>9.1. При наличии экономии фонда оплаты труда руководителю и работникам учреждения может выплачиваться единовременная (разовая) премия в размере до одного оклада (должностного оклада)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рофессиональным праздником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- в связи с государственными праздниками Российской Федераци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особо важных и ответственных работ (подготовка, проведение и участие в российских, региональных мероприятиях научно-методического, социокультурного и другого характера, а также смотров, конкурсов, фестивалей)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единовременной (разовой) премии и ее конкретном размере работникам учреждения принимает руководитель учреждения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единовременной (разовой) премии и ее конкретном размере руководителю учреждения принимает министр социальной защиты Воронежской области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9.2. При наличии экономии фонда оплаты труда в учреждении руководителю и работникам учреждения может быть оказана единовременная материальная помощь в размере не более 10 000 рублей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- в связи с юбилейными датами: мужчинам - 50, 60, 65 лет, женщинам - 50, 55, 60 лет;</w:t>
      </w:r>
    </w:p>
    <w:p>
      <w:pPr>
        <w:pStyle w:val="S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ри наступлении особых случаев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- при регистрации брака на основании копии свидетельства о регистрации брака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- при рождении ребенка на основании копии свидетельства о рождени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мерти близких родственников (родители, супруг (а), дети) на основании копии свидетельства о смерти и документов, подтверждающих родство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- в связи с расходами, произведенными на лечение, в связи с продолжительной болезнью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материальной помощи и ее конкретном размере работникам учреждения принимает руководитель учреждения на основании письменного заявления работника учрежде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материальной помощи и ее конкретном размере руководителю учреждения принимает министр социальной защиты Воронежской области на основании письменного заявления руководителя учреждения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9.3. Работникам, принимающим участие в специальной военной операции, осуществляются следующие выплаты: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- единовременная выплата в размере не ниже их среднемесячной заработной платы за последний год (в случае отсутствия заработка за последний год выплата не может быть ниж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8009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РО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материальная помощь в размере 10 000 рублей в случае получения ранения и (или) заболевания, приведших к стойкой утрате трудоспособности (в случае гибели - единовременная материальная помощь выплачивается семье)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Заключительные полож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0.1. </w:t>
      </w:r>
      <w:r>
        <w:rPr>
          <w:sz w:val="28"/>
        </w:rPr>
        <w:t>Настоящий Коллективный договор заключен сроком на три года. Коллективный договор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0.2. </w:t>
      </w:r>
      <w:r>
        <w:rPr>
          <w:sz w:val="28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При реорганизации (слиянии, присоединении, разделении, выделении, преобразовании) Коллективный договор сохраняет свое действие в течение всего срока реорганиз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При смене формы собственности Коллективный договор сохраняет свое действие в течение трех месяцев со дня перехода прав собственности. В этот период стороны вправе начать переговоры о заключении нового Коллективного договора или продлении действия прежнего на срок до трех л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При ликвидации Учреждения  Коллективный договор сохраняет свое действие в течение всего срока проведения ликвид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0.3. </w:t>
      </w:r>
      <w:r>
        <w:rPr>
          <w:sz w:val="28"/>
        </w:rPr>
        <w:t xml:space="preserve">Стороны пришли к соглашению, что изменения и дополнения Коллективного договора в течение срока его действия производятся только по взаимному согласию в порядке, установленном Трудовым кодексом РФ. </w:t>
      </w:r>
      <w:r>
        <w:rPr>
          <w:sz w:val="28"/>
          <w:szCs w:val="28"/>
          <w:shd w:fill="FFFFFF" w:val="clear"/>
        </w:rPr>
        <w:t>Проект изменений коллективного договора и приложений к нему разрабатывается двухсторонней комиссией по заключению коллективного договора. Согласованные изменения вступают в силу с момента подписания соответствующего соглашения между Работодателем и представителем трудового к</w:t>
      </w:r>
      <w:r>
        <w:rPr>
          <w:sz w:val="28"/>
          <w:szCs w:val="28"/>
        </w:rPr>
        <w:t>оллекти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0.4. </w:t>
      </w:r>
      <w:r>
        <w:rPr>
          <w:sz w:val="28"/>
        </w:rPr>
        <w:t>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Неурегулированные разногласия становятся предметом дальнейших коллективных переговоров или разрешаются в соответствии с Трудовым кодексом РФ, иными федеральными законам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0.5. </w:t>
      </w:r>
      <w:r>
        <w:rPr>
          <w:sz w:val="28"/>
        </w:rPr>
        <w:t>Работодатель (его представитель) обязуются в течение 7 дней с момента подписания Коллективного договора представить его в соответствующий уполномоченный орган по труду для его уведомительной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drawing>
          <wp:inline distT="0" distB="0" distL="0" distR="0">
            <wp:extent cx="5813425" cy="798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143510" cy="248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9.55pt;mso-wrap-distance-left:0pt;mso-wrap-distance-right:0pt;mso-wrap-distance-top:0pt;mso-wrap-distance-bottom:0pt;margin-top:-8.9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143510" cy="2482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9.55pt;mso-wrap-distance-left:0pt;mso-wrap-distance-right:0pt;mso-wrap-distance-top:0pt;mso-wrap-distance-bottom:0pt;margin-top:-8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5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Знак"/>
    <w:qFormat/>
    <w:rPr>
      <w:sz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20:00Z</dcterms:created>
  <dc:creator>Центр</dc:creator>
  <dc:description/>
  <dc:language>en-US</dc:language>
  <cp:lastModifiedBy>user</cp:lastModifiedBy>
  <cp:lastPrinted>2025-04-28T09:11:00Z</cp:lastPrinted>
  <dcterms:modified xsi:type="dcterms:W3CDTF">2025-10-08T10:20:00Z</dcterms:modified>
  <cp:revision>2</cp:revision>
  <dc:subject/>
  <dc:title>КОЛЛЕКТИВНЫЙ ДОГОВОР</dc:title>
</cp:coreProperties>
</file>