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енного учреждения 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правление социальной защиты населения Лискин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- 2022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</w:rPr>
      </w:pPr>
      <w:r>
        <w:rPr>
          <w:sz w:val="28"/>
        </w:rPr>
        <w:t>1.1. Настоящий Коллективный договор (далее Коллективный договор) после переговоров и рассмотрения на общем собрании трудового коллектива казенного учреждения Воронежской области «Управление социальной защиты населения Лискинского района» (далее Учреждение) заключен между работодателем, в лице директора Грищенко Нины Васильевны, именуемом далее «Работодатель» и работниками Учреждения, именуемыми далее «Работники», представленных представителем трудового коллектив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лективный договор разработан в соответствии с Трудовым кодексом, иными федеральными и областными нормативными правовыми актами, содержащими нормы трудового права,  и распространяет свое действие на всех работников Учреждения.</w:t>
      </w:r>
    </w:p>
    <w:p>
      <w:pPr>
        <w:pStyle w:val="Normal"/>
        <w:ind w:firstLine="680"/>
        <w:jc w:val="both"/>
        <w:rPr/>
      </w:pPr>
      <w:r>
        <w:rPr>
          <w:sz w:val="28"/>
        </w:rPr>
        <w:t>Коллективный договор заключён полномочными представителями сторон на добровольной и равноправной основе в целях установления социально-трудовых прав и гарантий, создания благоприятных условий деятельности Работников, улучшающих положение Работников по сравнению с действующим законодательством, практической реализации принципов социального партнерства и взаимной ответственности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Коллективный договор является правовым актом, регулирующим социально-трудовые отношения между Работодателем и Работниками на основе согласования взаимных интересов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редметом настоящего Коллективного договора являются установленные законодательством, но конкретизированные дополнительные положения об условиях труда и его оплате, гарантии и льготы, предоставляемые Работникам в соответствии с Трудовым кодексом РФ, другими действующими законами, а также Соглашением, прилагаемым к Договору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1.4. Работодатель признает представителя трудового коллектива как полномочного представителя Работников, ведущего переговоры от их имени и строит свои взаимоотношения с ним в строгом соответствии с Конституцией РФ, Гражданским кодексом РФ, Трудовым кодексом РФ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Все основные вопросы трудовых и иных, связанных с ними отношений, решаются Работодателем и Работниками совместно. С учетом финансово-экономического положения Работодателя устанавливают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5.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. Вносимые изменения и дополнения в текст Коллективного договора не могут ухудшать положения работников по сравнению с нормами действующего законодательства. Локальные нормативные акты, издаваемые Работодателем, не должны противоречить положениям действующего законодательства и настоящему Коллективному договору, распространяющихся на Работников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1.6. Контроль за ходом выполнения Коллективного договора осуществляет постоянно действующая двухсторонняя комиссия в составе: </w:t>
      </w:r>
    </w:p>
    <w:p>
      <w:pPr>
        <w:pStyle w:val="Normal"/>
        <w:ind w:firstLine="34"/>
        <w:jc w:val="both"/>
        <w:rPr/>
      </w:pPr>
      <w:r>
        <w:rPr>
          <w:sz w:val="28"/>
        </w:rPr>
        <w:t>- со стороны Работодателя – Стерлигова Д.А.;</w:t>
      </w:r>
    </w:p>
    <w:p>
      <w:pPr>
        <w:pStyle w:val="Normal"/>
        <w:ind w:firstLine="34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авельев Н.А.;</w:t>
      </w:r>
    </w:p>
    <w:p>
      <w:pPr>
        <w:pStyle w:val="Normal"/>
        <w:ind w:firstLine="34"/>
        <w:jc w:val="both"/>
        <w:rPr>
          <w:b/>
          <w:b/>
          <w:sz w:val="28"/>
        </w:rPr>
      </w:pPr>
      <w:r>
        <w:rPr>
          <w:sz w:val="28"/>
        </w:rPr>
        <w:t xml:space="preserve">- со стороны Работников –    Семенова С.В.; </w:t>
      </w:r>
    </w:p>
    <w:p>
      <w:pPr>
        <w:pStyle w:val="Normal"/>
        <w:ind w:firstLine="34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Ломанцова Н.А.</w:t>
      </w:r>
    </w:p>
    <w:p>
      <w:pPr>
        <w:pStyle w:val="Normal"/>
        <w:ind w:firstLine="709"/>
        <w:jc w:val="both"/>
        <w:rPr/>
      </w:pPr>
      <w:r>
        <w:rPr>
          <w:sz w:val="28"/>
        </w:rPr>
        <w:t>1.7. Для подведения итогов выполнения Коллективного договора стороны обязуются проводить собрание трудового коллектива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1.8.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1.9. Условия настоящего Коллективного договора обязательны для его сторо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Трудовые отношения, права и обяза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рон 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Стороны Коллективного договора принимают на себя следующие обязатель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1. </w:t>
      </w:r>
      <w:r>
        <w:rPr>
          <w:b/>
          <w:sz w:val="28"/>
        </w:rPr>
        <w:t>Работодатель</w:t>
      </w:r>
      <w:r>
        <w:rPr>
          <w:sz w:val="28"/>
        </w:rPr>
        <w:t xml:space="preserve"> обязуе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еспечивать трудовой коллектив Учреждения  необходимыми материально-техническими ресурс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обеспечивать здоровые и безопасные условия труда, осуществлять мероприятия, направленные на улучшение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вести коллективные переговоры, а также заключать коллективные договоры в порядке, установленном Трудовым кодексом РФ, иными нормативными правовыми актами РФ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сотрудничать с Работниками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блюдать условия Коллективного договора, соглашений, трудовых договоров с Работни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ть Работников обусловленной трудовыми договорами работ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лачивать в полном размере причитающуюся Работникам заработную плату в сроки, установленные Коллективным договор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выполнять предписания надзорных и контрольных органов государства  по устранению нарушений законодательства о труде,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color w:val="FF0000"/>
          <w:sz w:val="28"/>
          <w:u w:val="single"/>
        </w:rPr>
      </w:pPr>
      <w:r>
        <w:rPr>
          <w:sz w:val="28"/>
        </w:rPr>
        <w:t>- знакомить с Коллективным договором, другими нормативными правовыми актами, принятыми в соответствии с его полномочиями, Работников, а также вновь поступающих Работников под роспись при их приёме на работу до подписания трудов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обеспечивать гласность содержания и выполнения условий Коллективного договора (путем проведения собраний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2. </w:t>
      </w:r>
      <w:r>
        <w:rPr>
          <w:b/>
          <w:sz w:val="28"/>
        </w:rPr>
        <w:t xml:space="preserve">Работники </w:t>
      </w:r>
      <w:r>
        <w:rPr>
          <w:sz w:val="28"/>
        </w:rPr>
        <w:t>обязу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добросовестно выполнять свои трудовые обязанности по трудовому договору, своевременно и качественно выполнять распоряжения и приказы Работода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Правила внутреннего трудового распорядка, установленный режим труда, трудовую дисциплину, правила и инструкции по охране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беречь имущество Учре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создавать и сохранять благоприятную трудовую атмосферу в коллективе, уважать права друг д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не совершать действий, влекущих за собой причинение ущерба Учреждению, его имуществу и финанса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блюдать требования </w:t>
      </w:r>
      <w:r>
        <w:rPr>
          <w:spacing w:val="2"/>
          <w:sz w:val="28"/>
          <w:szCs w:val="28"/>
        </w:rPr>
        <w:t>кодекса профессиональной этики и служебного поведения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ботники несут материальную ответственность в пределах среднемесячного заработк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за прямой действительный ущерб, причиненный ими Работодател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за уменьшение наличного имущества Работодателя или ухудшение его состояния, а также в связи с необходимостью для Работодателя произвести затраты либо излишние выплаты на приобретение или восстановление имущества. Материальная ответственность Работников исключается в случае возникновения ущерба в результате непреодолимой силы, нормального хозяйственного риска, крайней необходимости или обороны,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3. </w:t>
      </w:r>
      <w:r>
        <w:rPr>
          <w:b/>
          <w:sz w:val="28"/>
        </w:rPr>
        <w:t>Работодатель</w:t>
      </w:r>
      <w:r>
        <w:rPr>
          <w:sz w:val="28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лючать, изменять и расторгать трудовые договоры с Работниками в порядке и на условиях, установленных Трудовым кодексом РФ, иными федеральными законами и нормативными актами, настоящим Коллективны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поощрять Работников за добросовестный эффективный тру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привлекать Работников к дисциплинарной ответственности в порядке, установленном Трудовым кодексом РФ и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инимать локальные нормативные ак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4. </w:t>
      </w:r>
      <w:r>
        <w:rPr>
          <w:b/>
          <w:sz w:val="28"/>
        </w:rPr>
        <w:t xml:space="preserve">Работник </w:t>
      </w:r>
      <w:r>
        <w:rPr>
          <w:sz w:val="28"/>
        </w:rPr>
        <w:t>имеет право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работы, обусловленной трудовым договор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чее место, соответствующее условиям, предусмотренным стандартами безопасности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ую и в полном объеме выплату заработной платы в соответствии со своей квалификацией, сложностью и напряженностью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ых, обеспеченный установлением нормальной продолжительности рабочего времени,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ную и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фессиональную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ие в управлении Учреждением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динение в профессиональные союзы для защиты своих трудовых прав, свобод, законных интере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ведение коллективных переговоров и заключение Коллективного договора через представителя трудового коллектива,  а также на информацию о выполнении Коллективного догов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щиту своих индивидуальных трудовых прав, свобод и интересов всеми, не запрещенными законом, метод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озмещение вреда, причиненного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бязательное социальное, медицинское страхование, пенсионное обеспечение в случаях, предусмотренных федеральными закон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рудовой договор и обеспечение занятости</w:t>
      </w:r>
    </w:p>
    <w:p>
      <w:pPr>
        <w:pStyle w:val="Normal"/>
        <w:tabs>
          <w:tab w:val="clear" w:pos="720"/>
          <w:tab w:val="left" w:pos="0" w:leader="none"/>
        </w:tabs>
        <w:ind w:firstLine="3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1. </w:t>
      </w:r>
      <w:r>
        <w:rPr>
          <w:sz w:val="28"/>
        </w:rPr>
        <w:t xml:space="preserve">Трудовые отношения между Работником и Работодателем регулируются трудовым договором, заключенным в письменной форме в 2-х экземплярах – по одному для каждой сторо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, Коллективным догово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 трудового договора может быть включено испытание в целях проверки соответствия Работника поручаемой работ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2. </w:t>
      </w:r>
      <w:r>
        <w:rPr>
          <w:b/>
          <w:sz w:val="28"/>
        </w:rPr>
        <w:t xml:space="preserve">Работодатель </w:t>
      </w:r>
      <w:r>
        <w:rPr>
          <w:sz w:val="28"/>
        </w:rPr>
        <w:t>обяз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оформлять трудовые отношения с Работниками при приеме на работу заключением трудового договора преимущественно на неопределенный срок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ключать трудовой договор для выполнения работы, которая носит постоянный характер, на неопределенный срок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оформлять изменения условий трудового договора путем составления дополнительного соглашения между Работником и Работодателем, являющегося неотъемлемой частью заключенного ранее трудового договора, с учетом положений Коллективн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заключать срочный трудовой договор только в случаях, предусмотренных трудовым законодательством, который может быть расторгнут досрочно по требованию Работника, лишь при наличии уважительных причин или по инициативе Работода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выполнять условия заключённого трудового договор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изменять трудовой договор (перевод и перемещение на другую работу, изменение существенных условий трудового договора, временный перевод на другую работу в случае производственной необходимости, трудовые отношения при смене собственника имущества учреждения, изменении его подведомственности, реорганизация, отстранение от работы) лишь в случаях и порядке, предусмотренных законодательством о труд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рассматривать все вопросы, связанные с изменением структуры Учреждения, его реорганизацией, а также сокращением численности и штата, с участием представителя трудового коллекти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сообщать Работникам не позднее, чем за два месяца до начала проведения соответствующих мероприятий, о сокращении численности или штата работников и возможном расторжении трудовых договоров с Работниками в письменной форме, а при массовых увольнениях Работников соответственно не позднее, чем за три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высвобождение является массовым при увольнении 5 процентов работающих в течение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еспечить преимущественное право на оставление на работе при сокращении штата лиц с более высокой квалификацией. При равной квалификации предпочтение на оставление на работе имею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семейные при наличии двух и более иждивенце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лица предпенсионного возраста (за 2 года до пенси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роработавшие в Учреждении  10 (женщины) и 15 (мужчины) ле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работники, получившие профзаболевание или производственную травму в Учрежде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инвалиды боевых действий по защите Отече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работники, избранные в состав руководящих органов профсоюз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одинокие матери, имеющие детей от 14 до 18 ле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 xml:space="preserve">отцы, воспитывающие детей от 14 до 18 лет без матер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, предупрежденным о предстоящем увольнении в связи с сокращением численности или штата, предоставлять оплачиваемое время – не более одного дня в неделю </w:t>
      </w:r>
      <w:r>
        <w:rPr>
          <w:rFonts w:eastAsia="Calibri"/>
          <w:sz w:val="28"/>
          <w:szCs w:val="28"/>
        </w:rPr>
        <w:t>или нескольких часов в день с сохранением заработной платы</w:t>
      </w:r>
      <w:r>
        <w:rPr>
          <w:sz w:val="28"/>
          <w:szCs w:val="28"/>
        </w:rPr>
        <w:t>, для самостоятельного поиска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одействовать Работникам, желающим повысить квалификацию, пройти переобучение и приобрести другую профессию путем предоставления дополнительных отпусков с сохранением заработной платы и отпусков без сохранения заработной п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трудоустраивать высвобождаемых работников при наличии вакансий в Учреждении при условии успешного переобучения работников и овладения ими соответствующей рабочей профе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еспечивать женщин, прервавших свою трудовую деятельность на срок более одного года в связи с беременностью, родами, уходом за детьми, преимущественным правом на обучение по программам переподготовки работников и получения другой специальности (профе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за Работником Учреждения, имеющим противопоказания и признанным медико-социальной экспертизой непригодным к выполнению своих прежних обязанностей по должности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 на условиях, предусмотренных в коллективном договор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не увольнять по сокращению штата при любом экономическом состоянии Учреждения, следующие категории Работник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 период временной нетрудоспособ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во время пребывания в очередном, декретном, ученическом отпус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лиц моложе 18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женщин, имеющих детей до трех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аботающих инвали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диноких матерей или отцов, имеющих детей до 14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членов одной семьи в течение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ивших в период работы трудовое увечье или профессиональное заболевание до восстановления работоспособности или установления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 случае реорганизации Учреждения не допускают высвобождение работников, имеющих трех и более несовершеннолетних детей или ребенка-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еспечивают выпускникам профессиональных образовательных организаций Воронежской области и образовательных организаций высшего образования Воронежской области гарантии от увольнения в связи с сокращением численности или штата работников Учреждения в первые два года работы после окончания обучения при условии выполнения ими производственных заданий в полном объеме и надлежащего ка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Учреждения, уволенным в связи с сокращением численности или штата, предоставлять преимущественное право трудоустройства в соответствии с его квалификацией в данное Учреждение в случае создания в нем новых рабочих мест или возникновения вакан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боче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>Режим рабочего времени в Учреждении  определяется с учетом режима деятельности Учреждения и устанавливается Правилами внутреннего трудового распорядка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ий распорядок </w:t>
      </w:r>
      <w:r>
        <w:rPr>
          <w:sz w:val="28"/>
        </w:rPr>
        <w:t xml:space="preserve">в Учреждении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пределен </w:t>
      </w:r>
      <w:r>
        <w:rPr>
          <w:sz w:val="28"/>
          <w:szCs w:val="28"/>
        </w:rPr>
        <w:t>следующим образом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>
          <w:sz w:val="28"/>
          <w:szCs w:val="28"/>
        </w:rPr>
        <w:t>начало рабочего дня – 8 часов 00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ончание рабочего дня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>
          <w:sz w:val="28"/>
          <w:szCs w:val="28"/>
        </w:rPr>
        <w:t>- с понедельника по четверг – 17 часов 00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 пятницу – 15 часов 45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ормальная продолжительность рабочего времени Работников (за исключением женщин, работающих в сельской местности) устанавливается 40 часов в неделю. 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родолжительность рабочего времени для женщин - Работников  Учреждения, работающих в сельской местности – 36 часов при полной оплат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</w:rPr>
        <w:t xml:space="preserve"> Для Работников устанавливается пятидневная непрерывная рабочая неделя с двумя выходными днями в неделю (суббота и воскресень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4. К работе в выходные и нерабочие праздничные дни привлекаются Работники только по письменному приказу (распоряжению) Работодателя и с их письменного соглас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бота в выходной (праздничный) день оплачивается в установленном законом поряд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желанию работника, работавшего в выходной или нерабочий праздничный день, ему может быть предоставлен другой день отдых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5. Накануне праздничных нерабочих дней, даже если им предшествуют выходные дни, продолжительность работы сокращается на один час – для всех Работников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Время отдых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8"/>
        </w:rPr>
      </w:pPr>
      <w:r>
        <w:rPr>
          <w:sz w:val="28"/>
          <w:szCs w:val="28"/>
        </w:rPr>
        <w:t>5.1.</w:t>
      </w:r>
      <w:r>
        <w:rPr>
          <w:sz w:val="28"/>
        </w:rPr>
        <w:t xml:space="preserve"> В течение рабочего дня Работникам предоставляется перерыв для отдыха и питания. Время перерыва для отдыха и питания в Учреждении:  </w:t>
      </w:r>
      <w:r>
        <w:rPr>
          <w:sz w:val="28"/>
          <w:szCs w:val="28"/>
        </w:rPr>
        <w:t>с 12 часов 00 минут – до 12 часов 4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Всем Работникам Учреждения 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пуск за первый год работы предоставляется Работникам по истечении шести месяцев непрерывной  работы в  Учреждении, за второй и последующий годы работы – в любое время рабочего года в соответствии с очередностью предоставления отпуск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3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Работников не позднее, чем за две недели до наступления календарного года.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воочередным правом на предоставление ежегодного оплачиваемого отпуска (помимо предусмотренных законодательством) имеют женщины, имеющие двух и более детей до 14 лет, одинокие матери, воспитывающие ребенка в возрасте до шестнадцати лет, отец, воспитывающий ребенка в возрасте до шестнадцати лет без матери, а также при необходимости ухода за тяжелобольными близкими родственниками при наличии медицинского заключения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таж, дающий право на ежегодный оплачиваемый отпуск, включается время предоставляемых по просьбе работника отпусков без сохранения заработной платы продолжительностью не более 21 календарный день, а для лиц, совмещающих работу с обучением, время предоставления по их просьбе отпуска без сохранения заработной платы продолжительностью до одного календарного месяц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Часть ежегодного основного оплачиваемого отпуска, превышающая 28 календарных дней в текущем году, по просьбе работника, может быть заменена денежной компенсацией независимо от времени предоставления основ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По соглашению между Работником и Работодателям ежегодный  оплачиваемый отпуск может быть разделен на части. При этом продолжительность одной из частей предоставляемого отпуска не может быть менее 14 календарных 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Ежегодный основной оплачиваемый отпуск может быть продлен в случае временной нетрудоспособности Работника в течение отпу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годный основной оплачиваемый отпуск по соглашению между Работником и Работодателем может быть перенесен на другой срок при несвоевременной оплате отпуска, либо при предупреждении Работника о начале отпуска позднее, чем за две нед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и, уволенные по инициативе Работодателя до использования дней, положенных за отпуск, получают оплату за каждый день положенного им отпу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исьменному заявлению Работника неиспользованные отпуска могут быть предоставлены с последующим увольнением (за исключением увольнения за виновные действия). При этом днем увольнения считается последний день отпус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</w:rPr>
        <w:t xml:space="preserve">В соответствии с законодательством Российской Федерации, Воронежской области, Правилами </w:t>
      </w:r>
      <w:r>
        <w:rPr>
          <w:bCs/>
          <w:sz w:val="28"/>
          <w:szCs w:val="32"/>
        </w:rPr>
        <w:t xml:space="preserve">предоставления ежегодных дополнительных оплачиваемых  отпусков работникам за работу  в условиях ненормированного рабочего дня и работникам, занятым на   работах с вредными и (или) опасными условиями труда, </w:t>
      </w:r>
      <w:r>
        <w:rPr>
          <w:sz w:val="28"/>
        </w:rPr>
        <w:t xml:space="preserve"> работникам предоставляются ежегодные дополнительные оплачиваемые отпуска за ненормированный рабочий день в календарных д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8. </w:t>
      </w:r>
      <w:r>
        <w:rPr>
          <w:sz w:val="28"/>
        </w:rPr>
        <w:t>Продолжительность ежегодных дополнительных оплачиваемых отпусков Работников с ненормированным рабочим днем не может составлять менее пяти 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еречень должностей и продолжительность ежегодного дополнительного оплачиваемого отпуска устанавливается Правилами </w:t>
      </w:r>
      <w:r>
        <w:rPr>
          <w:bCs/>
          <w:sz w:val="28"/>
          <w:szCs w:val="32"/>
        </w:rPr>
        <w:t>предоставления ежегодных дополнительных оплачиваемых  отпусков работникам за работу  в условиях ненормированного рабочего дня и работникам, занятым на   работах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5.9. В стаж работы, дающий право на получение  ежегодного дополнительного оплачиваемого отпуска за ненормированный рабочий день включа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ремя предоставления по просьбе работника отпуска без сохранения заработной платы продолжительностью до 14 календарных дн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ериод временной нетрудоспособ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время отпуска по беременности и род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ремя выполнения государственных и обществен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10. При исчислении общей продолжительности ежегодного оплачиваемого отпуска, ежегодный дополнительный оплачиваемый отпуск за ненормированный рабочий день суммируется с ежегодным основным оплачиваемым отпус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роны договорились, что дополнительные отпуска предоставляются Работникам сверх ежегодного основ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11. Работникам предоставляются также дополнительные оплачиваемые отпуска за счет экономии средств по фонду оплаты тру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 похороны близких родственников – 3 календарных д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 свадьбу Работника – 3 календарных д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 свадьбу детей Работника – 3 календарных д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 связи с рождением ребенка – 1 календарный де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одителям, имеющим ребенка-первоклассника или выпускника – 1 календарный день (по треб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беременным женщинам для прохождения медицинского обследования – 1 календарный день в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>5.12. Работодатель, в порядке поощрения, может предоставить три дня дополнительного неоплачиваемого отпуска Работникам, проработавшим без больничных листов календарный год, предшествующий году предоставления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</w:t>
      </w:r>
      <w:r>
        <w:rPr>
          <w:sz w:val="28"/>
        </w:rPr>
        <w:t>Отпуск без сохранения заработной платы предоставляется Работнику по семейным обстоятельствам и другим уважительным причинам в соответствии с Трудовым кодексом РФ и Правилами внутреннего трудового распорядка Учреждения 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4. </w:t>
      </w:r>
      <w:r>
        <w:rPr>
          <w:sz w:val="28"/>
        </w:rPr>
        <w:t>Оплата отпусков:</w:t>
      </w:r>
    </w:p>
    <w:p>
      <w:pPr>
        <w:pStyle w:val="Normal"/>
        <w:ind w:firstLine="709"/>
        <w:jc w:val="both"/>
        <w:rPr/>
      </w:pPr>
      <w:r>
        <w:rPr>
          <w:sz w:val="28"/>
        </w:rPr>
        <w:t>Исчисление среднего заработка для оплаты ежегодного основного оплачиваемого отпуска, ежегодного дополнительного оплачиваемого отпуска работникам с ненормированным рабочим днем и других дополнительных оплачиваемых отпусков производится в соответствии с Трудовым кодексом РФ.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плата и нормирование труда</w:t>
      </w:r>
    </w:p>
    <w:p>
      <w:pPr>
        <w:pStyle w:val="Normal"/>
        <w:ind w:firstLine="3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1. </w:t>
      </w:r>
      <w:r>
        <w:rPr>
          <w:sz w:val="28"/>
          <w:szCs w:val="28"/>
        </w:rPr>
        <w:t xml:space="preserve">Оплата труда Работников </w:t>
      </w:r>
      <w:r>
        <w:rPr>
          <w:sz w:val="28"/>
        </w:rPr>
        <w:t xml:space="preserve">производится в соответствии с Трудовым кодексом РФ, Федеральным законом «О минимальном размере оплаты труда» от 19.06.2000 г. № 82-ФЗ, </w:t>
      </w:r>
      <w:r>
        <w:rPr>
          <w:sz w:val="28"/>
          <w:szCs w:val="28"/>
        </w:rPr>
        <w:t>постановлением администрации Воронежской области от 01.12.2008 г. № 1044 «О введении новых систем оплаты труда работников областных государственных учреждений».</w:t>
      </w:r>
    </w:p>
    <w:p>
      <w:pPr>
        <w:pStyle w:val="Heading1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Оплата труда Работников производится в соответствии с Положением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олжностные оклады Работников устанавливаются штатным расписанием, утверждаемым Работода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есячная заработная плата работника, отработавшего за этот период норму рабочего времени и выполнившего свои трудовые обязанности (нормы труда), не может быть ниже минимального размера оплаты труда, установленного на федеральным уровн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6.4. </w:t>
      </w:r>
      <w:r>
        <w:rPr>
          <w:b/>
          <w:sz w:val="28"/>
        </w:rPr>
        <w:t>Работодатель</w:t>
      </w:r>
      <w:r>
        <w:rPr>
          <w:sz w:val="28"/>
        </w:rPr>
        <w:t xml:space="preserve"> обяз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ить индексацию заработной платы в порядке, установленном законами и иными нормативными акт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производить выплату заработной платы путем перечисления денежных средств на карту Сбербанка России не реже чем каждые полмесяца в сроки, установленные Коллективным договором. Стороны договорились выплату заработной платы производить в следующие сро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у месяца – 23 числ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у месяца –  8 чис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Форма расчетного листка и журнала учета выдачи расчетных листков утверждается работода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вещать Работников обо всех изменениях в размерах и условиях оплаты труда не позднее, чем за 2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дить выплату заработной платы в денеж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6.5. Работодатель или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рудовым кодексом РФ и иными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кроме случаев, предусмотренных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лучае несвоевременной выплаты </w:t>
      </w:r>
      <w:r>
        <w:rPr>
          <w:sz w:val="28"/>
          <w:szCs w:val="28"/>
        </w:rPr>
        <w:t>заработной платы, оплаты отпуска, выплат при увольнении и других выплат, причитающихся работнику,</w:t>
      </w:r>
      <w:r>
        <w:rPr/>
        <w:t xml:space="preserve"> </w:t>
      </w:r>
      <w:r>
        <w:rPr>
          <w:sz w:val="28"/>
          <w:szCs w:val="28"/>
        </w:rPr>
        <w:t xml:space="preserve">Работодатель выплачивает их с уплатой процентов (денежной компенсации) в размере </w:t>
      </w:r>
      <w:r>
        <w:rPr>
          <w:sz w:val="28"/>
          <w:szCs w:val="28"/>
          <w:shd w:fill="FFFFFF" w:val="clear"/>
        </w:rPr>
        <w:t>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на повышение квалификации или профессиональную переподготовку с отрывом от работы за ним на весь период обучения сохраняется заработная плата и место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6. </w:t>
      </w:r>
      <w:r>
        <w:rPr>
          <w:b/>
          <w:sz w:val="28"/>
        </w:rPr>
        <w:t>Работники</w:t>
      </w:r>
      <w:r>
        <w:rPr>
          <w:sz w:val="28"/>
        </w:rPr>
        <w:t xml:space="preserve"> обязу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ять через представителя трудового коллектива контроль за реализацией прав Работников, предусмотренных нормами Трудового Кодекса РФ в части оплаты труда, компенсаций за задержку оплаты труда, обязательств Коллективного договора по данному разде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бовать привлечения должностных лиц к дисциплинарной ответственности за несвоевременную оплату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, условий Коллективного договора, согла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сти переговоры (консультации) с Работодателем в целях урегулирования разногласий по вопросам оплаты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ращаться в суд по собственной инициативе или по просьбе членов профсоюза за защитой прав Работников, предусмотренных законодательством о труде, представлять их интересы в органах по рассмотрению трудовых сп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храна тру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R1"/>
        <w:ind w:left="0"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</w:rPr>
        <w:t>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, в соответствии с действующим законодательством по охране труда, промышленной безопасности и санитарно-гигиенического благополу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</w:rPr>
        <w:t>Работодатель обеспечивает проведение административно-общественного контроля за состоянием условий и охраны труда и безопасности работ. Создает на паритетной основе из представителей Работодателя и трудового коллектива комиссию по охране труда. Выделяет помещения, предоставляет средства связи и другое материальное обеспечение, обеспечивает необходимой нормативно-технической документацией, предоставляет оплачиваемое время (не менее 2 часов в неделю) для выполнения общественных обязанностей, освобождает от работы членов комиссии по охране труда с сохранением среднего заработка на период их обучения по вопросам охран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допуск представителей трудового коллектива за соблюдением законодательства о труде и охране труда  в целях проведения проверок соблюдения законодательства о труде и об охране труда, представление информации и документов, необходимых для осуществления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</w:rPr>
        <w:t>Стороны исходят из того, что Работники пользуются правом на участие в любых государственных экспертизах на соответствие требованиям охраны труда. В то же время они могут проводить свои независимые экспертизы условий работы с целью выявления их влияния на работоспособность (здоровье) работника. Для этого они вправе привлекать сторонние специализированные организации или соответствующих специалис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4. </w:t>
      </w:r>
      <w:r>
        <w:rPr>
          <w:b/>
          <w:sz w:val="28"/>
        </w:rPr>
        <w:t>Работодатель</w:t>
      </w:r>
      <w:r>
        <w:rPr>
          <w:sz w:val="28"/>
        </w:rPr>
        <w:t xml:space="preserve"> обязуется:</w:t>
      </w:r>
    </w:p>
    <w:p>
      <w:pPr>
        <w:pStyle w:val="Normal"/>
        <w:spacing w:lineRule="auto" w:line="259"/>
        <w:ind w:firstLine="709"/>
        <w:jc w:val="both"/>
        <w:rPr>
          <w:sz w:val="28"/>
        </w:rPr>
      </w:pPr>
      <w:r>
        <w:rPr>
          <w:sz w:val="28"/>
        </w:rPr>
        <w:t>- обеспечить инструктаж по охране труда, противопожарной охране, обучение безопасным методам и приемам выполнения работ по охране труда, стажировку на рабочем месте и проверку знаний требований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запретить допуск к работе лиц, не прошедших в установленном порядке инструктаж и обучение по охране труда, стажировку и проверку знаний требований охраны труда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участвовать на паритетных началах совместно с представителями трудового коллектива в рассмотрении споров, связанных с нарушением законодательства об условиях и охране труда, обязательств, установленных Договором, изменением условий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рганизовать государственное социальное страхование Работников от нечастных случаев на производстве и профессиональных заболеваний в соответствии с законодательством с обязательной выплатой установленных сумм возмещения вреда Работникам, потерявшим здоровье и трудоспособность на производств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ь </w:t>
      </w:r>
      <w:r>
        <w:rPr>
          <w:sz w:val="28"/>
          <w:szCs w:val="28"/>
          <w:shd w:fill="FFFFFF" w:val="clear"/>
        </w:rPr>
        <w:t>специальную оценку условий труда не реже чем один раз в пять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ить возмещение вреда, причиненного трудовым увечьем, в соответствии с федеральным законом от 24.07.1998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в случае гибели Работника в результате несчастного случая на производстве по вине Работодателя (его представителя) выплачивает первому обратившемуся родственнику из семьи погибшего (муж/жена, родители, дети) дополнительное, сверх норм, предусмотренных обязательным социальным страхованием от несчастных случаев на производстве и профессиональных заболеваний, единовременное пособие в сумме не менее 25 минимальных размеров оплаты труда, установленных федеральным законом на день фактической выплаты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spacing w:val="2"/>
          <w:sz w:val="28"/>
          <w:szCs w:val="28"/>
          <w:shd w:fill="FFFFFF" w:val="clear"/>
        </w:rPr>
        <w:t xml:space="preserve"> случае трудового увечья, полученного работником на производстве, Работодателем выплачивается единовременная компенсация, размер которой определяется в соответствии со степенью утраты профессиональной трудоспособности исходя из размера 25 минимальных размеров оплаты тру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7.5.</w:t>
      </w:r>
      <w:r>
        <w:rPr>
          <w:b/>
          <w:sz w:val="28"/>
        </w:rPr>
        <w:t xml:space="preserve"> Работник </w:t>
      </w:r>
      <w:r>
        <w:rPr>
          <w:sz w:val="28"/>
        </w:rPr>
        <w:t>учреждения в области охраны труда обяз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ходить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и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зошедшем в процессе работы, об ухудшении состояния своего здоровь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лучае возникновения на рабочем месте ситуации, угрожающей жизни и здоровью, Работник имеет право отказаться от выполнения работы до устранения выявленных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Социальные гарантии и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, медицинское и пенсионное страх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sz w:val="28"/>
        </w:rPr>
        <w:t xml:space="preserve">Работодатель </w:t>
      </w:r>
      <w:r>
        <w:rPr>
          <w:sz w:val="2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права Работников на обязательное социальное страхование и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 апреля 1996 г. N 27-ФЗ "Об индивидуальном (персонифицированном) учете в системе обязательного пенсионного страхования", своевременно предоставляет в территориальный орган Пенсионного фонда Российской Федерации полные сведения о застрахованных лицах.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обязательное медицинское страхование Рабо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 перечислять средства в страховые фонды в размерах, определяемых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(при условии вины организации) и при профзаболе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обеспечивать деятельность комиссии по социальному страхованию в Учреж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</w:rPr>
        <w:t>Работники</w:t>
      </w:r>
      <w:r>
        <w:rPr>
          <w:sz w:val="28"/>
        </w:rPr>
        <w:t xml:space="preserve"> обязу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ть через представителя трудового коллектива контроль за соблюдением права Работников на обя</w:t>
        <w:softHyphen/>
        <w:t>зательное социальное страхование в случаях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через представителя трудового коллектива контроль за своевременным перечислением средств в фонды: пенсионный, медицинского и социального страх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Дополнительные социальные гарант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и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 наличии экономии фонда оплаты труда в Учреждении работникам Учреждения может быть оказана единовременная материальная помощь в размере не более 10 00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вязи с юбилейными датами: мужчинам - 50, 60 лет, женщинам - 50, 5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наступлении особы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егистрации работником брака на основании копии свидетельства о регистрации бр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на основании копии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близких родственников (родители, супруг (а), дети) на основании копии свидетельства о смерти и документов, подтверждающих р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асходами, произведенными на лечение, в связи с продолжительной боле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первого ребенка в молодой семье (родители до 25 лет) работнику может быть оказана единовременная материальная помощь в размере 5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и о конкретном размере материальной помощи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sz w:val="28"/>
        </w:rPr>
        <w:t>Настоящий Коллективный договор заключен сроком на три года. Коллективный договор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sz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При реорганизации (слиянии, присоединении, разделении, выделении, преобразовании)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При смене формы собственности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При ликвидации Учреждения  Коллективный договор сохраняет свое действие в течение всего срока проведения ликвид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.3. </w:t>
      </w:r>
      <w:r>
        <w:rPr>
          <w:sz w:val="28"/>
        </w:rPr>
        <w:t xml:space="preserve">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РФ. </w:t>
      </w:r>
      <w:r>
        <w:rPr>
          <w:sz w:val="28"/>
          <w:szCs w:val="28"/>
          <w:shd w:fill="FFFFFF" w:val="clear"/>
        </w:rPr>
        <w:t>Проект изменений коллективного договора и приложений к нему разрабатывается двухсторонней комиссией по заключению коллективного договора. Согласованные изменения вступают в силу с момента подписания соответствующего соглашения между Работодателем и представителем трудового к</w:t>
      </w:r>
      <w:r>
        <w:rPr>
          <w:sz w:val="28"/>
          <w:szCs w:val="28"/>
        </w:rPr>
        <w:t>оллекти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.4. </w:t>
      </w:r>
      <w:r>
        <w:rPr>
          <w:sz w:val="28"/>
        </w:rPr>
        <w:t>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Неурегулированные разногласия становятся предметом дальнейших коллективных переговоров или разрешаются в соответствии с Трудовым кодексом РФ, иными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.5. </w:t>
      </w:r>
      <w:r>
        <w:rPr>
          <w:sz w:val="28"/>
        </w:rPr>
        <w:t>Работодатель (его представитель) обязуются в течение 7 дней с момента подписания Коллективного договора представить его в соответствующий уполномоченный орган по труду для его уведомительной регистрации, а также обязуется в течение 7 рабочих дней после подписания Договора довести его текст до всех Работников, ознакомить вновь поступающих Работников с ним  до подписания трудового договор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8680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11:00Z</dcterms:created>
  <dc:creator>Центр</dc:creator>
  <dc:description/>
  <cp:keywords/>
  <dc:language>en-US</dc:language>
  <cp:lastModifiedBy>user</cp:lastModifiedBy>
  <cp:lastPrinted>2019-02-11T14:12:00Z</cp:lastPrinted>
  <dcterms:modified xsi:type="dcterms:W3CDTF">2019-07-01T11:53:00Z</dcterms:modified>
  <cp:revision>2220</cp:revision>
  <dc:subject/>
  <dc:title>КОЛЛЕКТИВНЫЙ ДОГОВОР</dc:title>
</cp:coreProperties>
</file>