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427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Отдел жилищных субсидий (далее - Отдел) является структурным подразделением казенного учреждения Воронежской области «Управление социальной защиты населения  Лискинского района» (далее – Учрежд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34" w:firstLine="708"/>
        <w:jc w:val="both"/>
        <w:rPr/>
      </w:pPr>
      <w:r>
        <w:rPr>
          <w:bCs/>
          <w:color w:val="000000"/>
        </w:rPr>
        <w:t xml:space="preserve">1.2. </w:t>
      </w:r>
      <w:r>
        <w:rPr>
          <w:color w:val="000000"/>
        </w:rPr>
        <w:t>Настоящее положение регулирует деятельность Отдела, определяет его задачи, функции, права и обязанности работников, порядок организации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34" w:firstLine="708"/>
        <w:jc w:val="both"/>
        <w:rPr>
          <w:bCs/>
        </w:rPr>
      </w:pPr>
      <w:r>
        <w:rPr>
          <w:bCs/>
        </w:rPr>
        <w:t xml:space="preserve">1.3. </w:t>
      </w:r>
      <w:r>
        <w:rPr/>
        <w:t>В своей деятельности Отдел руководствуется </w:t>
      </w:r>
      <w:hyperlink r:id="rId3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 xml:space="preserve">, </w:t>
      </w:r>
      <w:r>
        <w:rPr>
          <w:bCs/>
          <w:color w:val="000000"/>
        </w:rPr>
        <w:t xml:space="preserve">нормативно - правовыми актами Воронежской области, приказами и постановлениями Министерства труда и социальной защиты Российской Федерации, </w:t>
      </w:r>
      <w:r>
        <w:rPr/>
        <w:t xml:space="preserve">постановлениями «О предоставлении субсидий на оплату жилого помещения и коммунальных услуг»,  </w:t>
      </w:r>
      <w:r>
        <w:rPr>
          <w:bCs/>
          <w:color w:val="000000"/>
        </w:rPr>
        <w:t xml:space="preserve">постановлениями Правительства Воронежской области, приказами и распоряжениями министерства социальной защиты Воронежской области, </w:t>
      </w:r>
      <w:r>
        <w:rPr/>
        <w:t>уставом Учреждения, локальными актами Учреждения, а также настоящим Положением.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4. Руководство Отделом осуществляет начальник Отдела, непосредственно подчиняющийся директору Учреждения.</w:t>
      </w:r>
    </w:p>
    <w:p>
      <w:pPr>
        <w:pStyle w:val="Normal"/>
        <w:shd w:fill="FFFFFF" w:val="clear"/>
        <w:spacing w:lineRule="exact" w:line="274"/>
        <w:ind w:right="134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spacing w:lineRule="exact" w:line="274"/>
        <w:ind w:right="134" w:firstLine="708"/>
        <w:jc w:val="both"/>
        <w:rPr>
          <w:bCs/>
        </w:rPr>
      </w:pPr>
      <w:r>
        <w:rPr/>
        <w:t xml:space="preserve">1.5. Структуру, численность и штатное расписание, изменение в структуре и штатном расписании Отдела утверждает директор Учреждения по согласованию с  </w:t>
      </w:r>
      <w:r>
        <w:rPr>
          <w:bCs/>
        </w:rPr>
        <w:t>министерством социальной защиты Воронежской области</w:t>
      </w:r>
      <w:r>
        <w:rPr/>
        <w:t>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.5. Трудовые обязанности работников Отдела, условия их труда определяются трудовыми договорами, заключаемыми с каждым работником, Правилами внутреннего распорядка Учреждения и иными локальными нормативными актами Учрежд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и функции  Отде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6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сновной задачей Отдела является </w:t>
      </w:r>
      <w:r>
        <w:rPr/>
        <w:t>реализация мероприятий по предоставлению гражданам,  проживающим  на территории Лискинского района Воронежской области, субсидий на оплату жилого помещения и коммунальных услуг, обеспечение единообразного применения и согласованных подходов в реализации действующего законодательства на территории Лискинск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firstLine="720"/>
        <w:jc w:val="both"/>
        <w:rPr/>
      </w:pPr>
      <w:r>
        <w:rPr/>
        <w:t xml:space="preserve">2.2. </w:t>
      </w:r>
      <w:r>
        <w:rPr>
          <w:color w:val="000000"/>
        </w:rPr>
        <w:t>Отдел для реализации возложенной задачи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организация приёма документов в Учреждении от населения Лиск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ганизация приёма документов в Учреждении, переданных АУ Воронежской области МФЦ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- осуществление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формирование и проверка персональных дел получателей субсидий в электронном ви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беспечение своевременного взыскания переплат по субсид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е составление  и представление в министерство социальной защиты Воронежской области заявок  и отчетов,  тем самым реализуя  государственную политику по выплате ежемесячных субсидий граждан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казание консультативной помощи специалистам отдела приема и обращений граждан по вопросам, входящим в компетенцию от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-   изучение программного обеспечения по указанным выплатам и внесения предложений по его совершенств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существление контроля за соблюдением федерального и областного законодательства по вопросам начисления жилищных субсидий на территории Лискинского района Воронеж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осуществление ответов на заявления, обращения, письма, жалобы граждан, контроля за работой с письмами, жалобами, заявлениями по обращению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29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предоставление  гражданам  информации  о  возможностях,    порядке  и</w:t>
        <w:br/>
      </w:r>
      <w:r>
        <w:rPr>
          <w:color w:val="000000"/>
          <w:spacing w:val="2"/>
        </w:rPr>
        <w:t xml:space="preserve">условиях предоставления гражданам субсидий на оплату жилого помещения и коммунальных услуг, в том </w:t>
      </w:r>
      <w:r>
        <w:rPr>
          <w:color w:val="000000"/>
        </w:rPr>
        <w:t>числе и через средства массов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 формирование и проверка персональных дел получателей субсидий в электронном вид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контроля за правильностью составления списков получателей жилищных субсид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осуществление ответов на заявления, обращения, письма, жалобы граждан, контроля за работой с письмами, жалобами, заявлениями по обращению граждан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изучение программного обеспечения по указанным выплатам и внесения предложений по его совершенствова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существление контроля за соблюдением федерального и областного законодательства по вопросам начисления жилищных субсидий на территории Лискинского района Воронеж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беспечение своевременного взыскания переплат по субсидия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29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предоставление  гражданам  информации  о  возможностях,    порядке  и</w:t>
        <w:br/>
      </w:r>
      <w:r>
        <w:rPr>
          <w:color w:val="000000"/>
          <w:spacing w:val="2"/>
        </w:rPr>
        <w:t xml:space="preserve">условиях предоставления гражданам субсидий на оплату жилого помещения и коммунальных услуг, в том </w:t>
      </w:r>
      <w:r>
        <w:rPr>
          <w:color w:val="000000"/>
        </w:rPr>
        <w:t>числе и через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29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</w:t>
      </w:r>
      <w:r>
        <w:rPr>
          <w:szCs w:val="28"/>
        </w:rPr>
        <w:t>-  оказание консультативной помощи специалистам отдела приема и обращений граждан по вопросам, входящим в компетенцию от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- осуществление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29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900"/>
        <w:jc w:val="center"/>
        <w:rPr>
          <w:b/>
          <w:b/>
          <w:color w:val="000000"/>
          <w:spacing w:val="-1"/>
          <w:szCs w:val="32"/>
        </w:rPr>
      </w:pPr>
      <w:r>
        <w:rPr>
          <w:b/>
          <w:color w:val="000000"/>
          <w:spacing w:val="-1"/>
          <w:szCs w:val="32"/>
        </w:rPr>
        <w:t>3. Права и обязанности работников отдел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ind w:left="885" w:hanging="0"/>
        <w:jc w:val="both"/>
        <w:rPr>
          <w:b/>
          <w:b/>
          <w:color w:val="000000"/>
          <w:spacing w:val="-1"/>
          <w:szCs w:val="32"/>
        </w:rPr>
      </w:pPr>
      <w:r>
        <w:rPr>
          <w:b/>
          <w:color w:val="000000"/>
          <w:spacing w:val="-1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ind w:left="885" w:hanging="0"/>
        <w:jc w:val="both"/>
        <w:rPr/>
      </w:pPr>
      <w:r>
        <w:rPr/>
        <w:t>3.1. Работники Отдела имеют прав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ind w:left="88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>- консультировать граждан по вопросам предоставления субсид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>- определять полноту и достоверность представленных гражданами документ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>- готовить проект решения о предоставлении гражданину (заявителю) субсидии или об отказе в ее предоставлении и доводить принятое решение до гражданин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>- производить перерасчет размеров субсидий при измерении региональных стандартов, прожиточных минимумов для граждан различных социально-демографических групп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 xml:space="preserve">- производить перерасчет размеров субсидий при возникновении в семьях заявителей документально подтвержденных обстоятельств, влияющих на условия предоставления субсидий и размер субсидий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>- контролировать своевременность и полноту оплаты получателями субсидий жилого помещения и/или коммунальных услуг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>- принимать решение о приостановлении и (или) прекращении предоставления субсидий и осуществлять его реализацию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jc w:val="both"/>
        <w:rPr/>
      </w:pPr>
      <w:r>
        <w:rPr/>
        <w:t>- сравнивать размеры предоставленной субсидий с фактическими платежами заявителя за жилое помещение и коммунальные услуги и результаты перерасчета субсидии отражать в персональном деле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запрашивать в других структурных подразделениях Учреждения документы и информацию, необходимые для выполнения Отделом своих функций, в пределах своих должностных обязанностей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вносить начальнику Отдела предложения о совершенствовании деятельности Отдел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возвращать гражданам на доработку  неправильно оформленные документы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повышать уровень квалификации на семинарах, и иных формах обуч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пользоваться компьютерной, множительной и иной техникой, средствами связи, а также иными материальными ресурсами, имеющимися в Учреждении, необходимыми для обеспечения деятельности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709"/>
        <w:jc w:val="both"/>
        <w:rPr/>
      </w:pPr>
      <w:r>
        <w:rPr/>
        <w:t xml:space="preserve">   </w:t>
      </w:r>
      <w:r>
        <w:rPr/>
        <w:t>3.2. Работники Отдела обязаны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сохранять конфиденциальность сведений, содержащихся в документах Учреж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качественно и в полном объеме выполнять возложенные на них 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>
          <w:color w:val="000000"/>
        </w:rPr>
        <w:t>- выполнять приказы, распоряжения директора Учреждения, заместителей директора Учреждения,  указания, поручения начальника Отдела в установленные сроки;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-  соблюдать </w:t>
      </w:r>
      <w:r>
        <w:rPr/>
        <w:t>положения Кодекса профессиональной этики и служебного п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jc w:val="both"/>
        <w:rPr/>
      </w:pPr>
      <w:r>
        <w:rPr/>
        <w:t>- нести ответственность за нераспространение конфиденциальной информации, содержащейся в база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jc w:val="center"/>
        <w:rPr>
          <w:b/>
          <w:b/>
          <w:szCs w:val="32"/>
        </w:rPr>
      </w:pPr>
      <w:r>
        <w:rPr>
          <w:b/>
          <w:szCs w:val="32"/>
        </w:rPr>
        <w:t>4. Управление  отделом</w:t>
      </w:r>
      <w:r>
        <w:rPr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>4.1. Отдел возглавляет начальник Отдела, принимаемый на указанную должность приказом директора Учрежд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.2. Начальник Отдела осуществляет непосредственное руководство всей деятельностью Отдела и подчиняется директору Учреждения, заместителям директор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.3. Начальник Отдела выполняет следующие обязан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руководит деятельностью Отдела, обеспечивает организацию его работы, выполнение задач и функций, определенных настоящим Положением, а также приказов, распоряжений, поручений руководства Учреж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осуществляет контроль деятельности работников Отдел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вносит директору предложения о совершенствовании деятельности Отдела, повышении эффективности его работ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разрабатывает проекты документов, связанных с организацией деятельности Отдел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организует повышение квалификации работников Отдел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обеспечивает создание на рабочих местах оптимальных условий для высокопроизводительного, качественного труд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контролирует соблюдение работниками Отдела законодательства Российской Федерации, Устава и локальных нормативных актов Учреждения, в том числе Правил внутреннего распорядка Учреждения, правил охраны труда и техники безопасности, пожарной безопасности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разрабатывает проекты должностных инструкций работников Отдела и вносит их на утверждение директору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.4. Начальник Отдела имеет право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требовать от работников Отдела выполнения в полном объеме и на высоком качественном уровне обязанностей, определенных их должностными инструкциями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требовать соблюдения работниками Отдела законодательства Российской Федерации, Устава Учреждения, Правил внутреннего распорядка Учреждения, правил охраны труда и техники безопасности, пожарной безопасности, выполнения приказов, распоряжений и иных локальных нормативных актов Учреждения, поручений руководства Учреж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запрашивать у руководителей других структурных подразделений Учреждения материалы и информацию, необходимые для выполнения задач и функций, возложенных на Отде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проводить совещания работников Отдел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докладывать директору о нарушениях в работе с документам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вносить директору предложения о поощрении работников Отдела и применении к ним дисциплинарных взыска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вступать во взаимоотношения со сторонними организациями для решения вопросов, входящих в компетенцию Отдел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визировать служебную документацию в рамках компетенц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.5. Начальник Отдела несет ответственность за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некачественное и неполное исполнение задач и функций, возложенных на Отдел настоящим Положением, невыполнение в полном объеме и в установленные сроки приказов, распоряжений и поручений руководства Учреж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за рациональную расстановку и правильную организацию труда работников Отдела, обеспечение исполнительской и трудовой дисциплины, повышение деловой квалификации работников Отдела, соблюдение ими Правил внутреннего трудового распоряд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несоблюдение законодательства Российской Федерации, недостоверность информации, представляемой руководству Учреж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нецелевое использование бюджетных средств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утрату документов, образующихся в деятельности Отдела, и разглашение конфиденциальной информации, которой располагает Отдел;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несоблюдение работниками Отдела </w:t>
      </w:r>
      <w:r>
        <w:rPr/>
        <w:t>положений Кодекса профессиональной этики и служебного по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 порчу закрепленного за Отделом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firstLine="88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 w:before="5" w:after="0"/>
        <w:ind w:left="8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04:00Z</dcterms:created>
  <dc:creator>LG_DAEVA</dc:creator>
  <dc:description/>
  <cp:keywords/>
  <dc:language>en-US</dc:language>
  <cp:lastModifiedBy>user</cp:lastModifiedBy>
  <cp:lastPrinted>2025-06-10T10:21:00Z</cp:lastPrinted>
  <dcterms:modified xsi:type="dcterms:W3CDTF">2025-06-11T08:40:00Z</dcterms:modified>
  <cp:revision>76</cp:revision>
  <dc:subject/>
  <dc:title>                                                                                      УТВЕРЖДАЮ</dc:title>
</cp:coreProperties>
</file>