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ТВЕРЖДЕН</w:t>
        <w:br/>
        <w:t xml:space="preserve">                                                                                                    приказом КУВО «УСЗН </w:t>
        <w:br/>
        <w:t xml:space="preserve">                                                                                                    Лискинского района»        </w:t>
        <w:br/>
        <w:t xml:space="preserve">                                                                                                     от 12.03.2019 г. № 15/ОД</w:t>
        <w:br/>
        <w:t xml:space="preserve">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рядок процедуры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</w:rPr>
        <w:t>информирования работниками работодателя о случаях склонения их к совершению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оррупционных нарушений и порядка рассмотрения таких сообщений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1. Порядок процедуры информирования работниками </w:t>
      </w:r>
      <w:r>
        <w:rPr/>
        <w:t xml:space="preserve">казенного учреждения Воронежской области «Управление социальной защиты населения Лискинского района» (далее - Учреждение) </w:t>
      </w:r>
      <w:r>
        <w:rPr>
          <w:color w:val="000000"/>
        </w:rPr>
        <w:t>работодателя о случаях склонения их к совершению коррупционных нарушений и порядка рассмотрения таких сообщений (далее - Порядок) разработан с целью упорядочения действий работника при выявлении им факта коррупционных правонарушений или при склонении работника к совершению коррупционных правонару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2. Порядок разработан в соответствии с Федеральным законом Российской Федерации от 25 декабря 2008 года № 273-ФЗ «О противодействии коррупции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3. Обязанность уведомлять работодателя обо всех случаях обращения каких-либо лиц в целях склонения работника к коррупционным правонарушениям, за исключением случаев, когда по данным фактам проведена или проводится проверка, возлагается на работни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4. Работнику, которому стало известно о факте обращения к иным работникам в связи с исполнением должностных обязанностей каких-либо лиц в целях склонения работников к совершению коррупционных правонарушений, вправе уведомлять об этом работодателя в соответствии с Порядком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уведомления работодателя</w:t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1. При получении работником предложения о совершении коррупционного правонарушения он обязан незамедлительно уведомить об этом работодателя, а если указанное предложение поступило вне рабочего времени, в том числе в период нахождения работника в командировке, ежегодном оплачиваемом отпуске, отпуске без сохранения заработной платы или в период временной нетрудоспособности, в течение одного рабочего дня с момента прибытия на рабочее мест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2. Уведомление может быть вручено руководителю учреждения при личной встрече, лицу, ответственному за прием и регистрацию уведомлений, а так же направлено по почте или по иным каналам связ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3. Уведомление работника о склонении к совершению коррупционных нарушений подается письменно в произвольной форме или в соответствии с рекомендуемым образцом (приложение 1) в двух экземпляра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4. Уведомление предоставляется на имя руководителя учреждения, а в случае его отсутствия по причине ежегодного оплачиваемого отпуска, командировки или временной нетрудоспособности первому заместител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5. Уведомитель вправе сообщить в органы прокуратуры о фактах обращения в целях склонения к совершению коррупционных правонарушений, о чем обязан сообщить работодателю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3. Перечень сведений, содержащихся в уведомлении</w:t>
      </w:r>
    </w:p>
    <w:p>
      <w:pPr>
        <w:pStyle w:val="Normal"/>
        <w:shd w:fill="FFFFFF" w:val="clea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. Уведомление в обязательном порядке должно содержать следующие сведе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должность, фамилия, имя, отчество руководителя учреждения или лица, его заменяющего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должность, фамилия, имя, отчество и контактные данные уведомителя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•    </w:t>
      </w:r>
      <w:r>
        <w:rPr>
          <w:color w:val="000000"/>
        </w:rPr>
        <w:t>описание    обстоятельств,    при    которых   стало   известно   о   случаях  обращения  к работнику  в  связи  с исполнением им должностных обязанностей каких-либо лиц в целях склонения его к совершению коррупционных правонарушений) (дата, место, время)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•    </w:t>
      </w:r>
      <w:r>
        <w:rPr>
          <w:color w:val="000000"/>
        </w:rPr>
        <w:t>(подробные  сведения  о  коррупционных  правонарушениях,  которые  должен был  бы совершить работник по просьбе обратившихся лиц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все   известные   сведения   о   физическом   (юридическом)   лице,   склоняющем   к коррупционному  правонарушению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способ и обстоятельства склонения к совершению коррупционного правонарушения, а  также  информация  об  отказе  (согласии)  работника  принять  предложение  лица  о совершении коррупционного правонарушения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дополнительные имеющиеся по факту склонения к совершению коррупционного правонарушения све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 В случае, если уведомитель обладает документами, подтверждающими факт склонения к совершению коррупционного правонарушения, он обязан приложить оригиналы или копии указанных документов к своему письменному уведомлени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3. Уведомление должно быть лично подписано уведомителем с указанием времени и даты составления. Коллективное уведомление подписывается всеми лицами, его составивши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4. Запрещается составление уведомления от имени другого лица (лиц).</w:t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color w:val="000000"/>
        </w:rPr>
        <w:t>4. Порядок регистрации уведомлений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. Лицо, ответственное за профилактику коррупционных проявлений в учреждении ведет прием, регистрацию и учет поступивших уведомлений, обеспечивает конфиденциальность, сохранность данных, полученных от работника, склоняемого к совершению коррупционного правонарушения, а также несет персональную ответственность за разглашение полученных свед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2. Уведомление регистрируется в журнале регистрации уведомлений о случаях склонения к совершению коррупционных нарушений, который хранится в месте, защищенном от несанкционированного доступ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3. Журнал должен быть прошит, пронумерован и заверен печатью и подписью руководителя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4. В журнал вносятся следующие данные: регистрационный номер уведомления; дата и время регистрации уведомления; должность, фамилия, имя, отчество уведомителя; краткое содержание уведомления; количество листов уведомления; фамилия, имя, отчество работника, принявшего уведомление; подпись уведомителя и лица, принявшего уведомлен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5. Первый экземпляр зарегистрированного уведомления в день регистрации передается на рассмотрение работодателю, второй экземпляр с указанием регистрационного номера, времени, даты, заверенный подписью работника, зарегистрировавшего уведомление, отдается работнику для подтверждения принятия и регистрации уведом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6. Отказ в принятии уведомления не допускается.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рассмотрения уведомлений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. Уведомление должно быть рассмотрено работодателем в течение одного рабочего дня (за исключением выходных и нерабочих праздничных дней) со дня его поступ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. Не допускается передача уведомления для рассмотрения нижестоящим в порядке подчинения представителям работодател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3. По результатам рассмотрения уведомления работодатель принимает одно из следующих решен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тавление уведомления без рассмотр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тавление уведомления без рассмотрения в связи с его анонимностью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ставление уведомления без рассмотрения в случае, если в нем содержатся сведения, по которым ранее в установленном порядке проводилась проверка и в ходе которой они не нашли своего объективного подтвер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назначение в установленном порядке проверки, изложенных в уведомлении сведен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ередача уведомления в органы, наделенные полномочиями, в случае если в нем содержатся сведения, имеющие признаки преступ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ередача уведомления в вышестоящий орган в случае, если рассмотрение уведомления по существу выходит за пределы должностных полномочий работодател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4. Проверка информации, содержащейся в уведомлении, проводится в течение 10  рабочих дней со дня вынесения решения о проведении проверк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5. На основании служебной записки лица, ответственного за профилактику коррупционных проявлений срок проведения проверки может быть продлен работодателем, не более чем на 10 рабочих дней. Дальнейшее продление срока проверки не допуск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6. В ходе проведения проверки от уведомителя могут быть истребованы объяснения по существу уведомления и иные материалы, имеющие отношение к уведомлени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7. В ходе проведения проверки должны быть установлены причины и условия, которые способствовали обращению лица к работнику с целью склонения его к совершению коррупционных правонарушений, а также действия (бездействие) уведомителя по рассматриваемому вопрос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8. Результаты проверки направляются работодателю в течение трех рабочих дней со дня заседания комиссии по соблюдению требований к служебному поведению работников, полностью или в виде выписок – уведомителю, а также по решению комиссии – иным заинтересованным лицам. Результаты проверки оформляются в виде протокола, который содержит выводы и предложения по рассматриваемому вопрос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9. Работодатель обязан рассмотреть протокол комиссии и вправе учесть в пределах своей компетенции, содержащиеся в нем рекомендации при принятии решения. О рассмотрении рекомендаций комиссии и принятом решении работодатель в письменной форме уведомляет комиссию в течение 10 рабочих дней со дня поступления к нему протокола заседания комисс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0. По результатам проведенной проверки работодатель принимает одно из следующих решений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ередача уведомления и материалов его проверки в органы прокуратуры в порядке, установленном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кончание проведения проверки в случае, если указанные в уведомлении сведения не нашли своего объективного подтверждения, и передаче материалов проверки лицам, ответственным за профилактику коррупционных проявл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1. Выписка из протокола заседания комиссии, заверенная подписью секретаря комиссии и печатью учреждения, вручается уведомителю, под роспись или направляется заказным письмом с уведомлением по указанному им в уведомлении адресу не позднее трех рабочих дней с момента проведения заседания комисс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2. Материалы проверок хранятся у лица, ответственного за профилактику коррупционных проявл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6. Порядок защиты работников, сообщивших 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упционных правонаруш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Защите подлежат лица, сообщившие о коррупционных правонарушениях в деятельности Учреждения, в том числе о фактах обращения в целях склонения их к совершению коррупционного правонарушения, о фактах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от формальных и неформальных санкций в связи с исполнением ими должностных обязанностей.</w:t>
      </w:r>
    </w:p>
    <w:p>
      <w:pPr>
        <w:pStyle w:val="Normal"/>
        <w:jc w:val="both"/>
        <w:rPr/>
      </w:pPr>
      <w:r>
        <w:rPr/>
        <w:t>6.2. Защита работников, сообщивших о коррупционных правонарушениях в деятельности Учреждения, от формальных и неформальных санкций – это совокупность мер по обеспечению их защиты работодателем на время проведения процедур проверки сообщений о коррупционном правонарушении, а в случае необходимости и после их окончания.</w:t>
      </w:r>
    </w:p>
    <w:p>
      <w:pPr>
        <w:pStyle w:val="Normal"/>
        <w:jc w:val="both"/>
        <w:rPr/>
      </w:pPr>
      <w:r>
        <w:rPr/>
        <w:t>6.3. Для защиты работников, сообщивших о коррупционных правонарушениях, применяется комплекс мер, который включает в себя:</w:t>
      </w:r>
    </w:p>
    <w:p>
      <w:pPr>
        <w:pStyle w:val="Normal"/>
        <w:jc w:val="both"/>
        <w:rPr/>
      </w:pPr>
      <w:r>
        <w:rPr/>
        <w:t>- обеспечение конфиденциальности сведений о работнике, сообщившем о коррупционных правонарушениях в деятельности Учреждения;</w:t>
      </w:r>
    </w:p>
    <w:p>
      <w:pPr>
        <w:pStyle w:val="Normal"/>
        <w:jc w:val="both"/>
        <w:rPr/>
      </w:pPr>
      <w:r>
        <w:rPr/>
        <w:t>- защита от неправомерного увольнения, перевода на нижестоящую должность, лишения или снижения размера премии, переноса времени отпуска, привлечения к дисциплинарной ответственности в период рассмотрения представленного работником уведомления и иных ущемлений прав и законных интересов в рамках исполнения должностных обязанностей и осуществления полномочий.</w:t>
      </w:r>
    </w:p>
    <w:p>
      <w:pPr>
        <w:pStyle w:val="Normal"/>
        <w:jc w:val="both"/>
        <w:rPr/>
      </w:pPr>
      <w:r>
        <w:rPr/>
        <w:t>6.4. Меры по защите работника, сообщившего о коррупционных правонарушениях в деятельности Учреждения, в том числе уведомившего работодателя о фактах обращения в целях склонения его к совершению коррупционного правонарушения, о фактах обращения к иным работникам, в связи с исполнением должностных обязанностей каких-либо лиц, в целях склонения их к совершению коррупционных правонарушений, принимаются Учреждением.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Приложение 1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к Порядку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уведомления работодателя о случаях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склонения к совершению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коррупционных нарушений 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рассмотрения таких уведомл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 xml:space="preserve">(должность, фамилия, имя, отчество руководителя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учреждения или лица, его замещающего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 xml:space="preserve">(должность, фамилия, имя, отчество и контактные </w:t>
        <w:br/>
        <w:t xml:space="preserve">                                    данные уведомител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УВЕДОМЛЕНИЕ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о склонении к совершению коррупционных нарушен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общаю, чт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описание обстоятельств, при которых стало известно о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случаях обращения к работнику в связи с исполнением им должностных обязанностей каких-либо лиц в целях склонения его к совершению коррупционных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авонарушений) (дата, место, время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одробные сведения о коррупционных правонарушениях, которы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должен был бы совершить работник по просьбе обратившихся лиц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все известные сведения о физическом (юридическом) лице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клоняющем к коррупционному правонарушению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способ и обстоятельства склонения к совершению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коррупционного правонарушения, а также информация об отказе (согласии) работника принять предложение лица о совершении коррупционного правонарушени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________________ / ____________________ /                      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подпись)              (фамилия, инициалы)                                         (дат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51:00Z</dcterms:created>
  <dc:creator>user</dc:creator>
  <dc:description/>
  <cp:keywords/>
  <dc:language>en-US</dc:language>
  <cp:lastModifiedBy>Попова</cp:lastModifiedBy>
  <cp:lastPrinted>2020-01-31T09:10:00Z</cp:lastPrinted>
  <dcterms:modified xsi:type="dcterms:W3CDTF">2020-01-31T06:10:00Z</dcterms:modified>
  <cp:revision>43</cp:revision>
  <dc:subject/>
  <dc:title>Порядок процедуры</dc:title>
</cp:coreProperties>
</file>