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Ы</w:t>
        <w:br/>
        <w:t xml:space="preserve">                                                                                                    приказом КУВО «УСЗН </w:t>
        <w:br/>
        <w:t xml:space="preserve">                                                                                                    Лискинского  района» </w:t>
        <w:br/>
        <w:t xml:space="preserve">                                                                                                    от 28.04.2025 г. №67/ОД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зенное учреждение Воронежской области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Управление социальной защиты населения Лис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ВО «УСЗН Лискинского район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center"/>
        <w:rPr/>
      </w:pPr>
      <w:r>
        <w:rPr>
          <w:b/>
          <w:sz w:val="36"/>
          <w:szCs w:val="32"/>
        </w:rPr>
        <w:t>ПРАВИЛА  ВНУТРЕННЕГО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РУДОВОГО  РАСПОРЯД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 казенного учреждения Воронежской области «Управление социальной защиты населения Лискинского района» (далее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jc w:val="center"/>
        <w:rPr>
          <w:b/>
          <w:b/>
          <w:i/>
          <w:i/>
          <w:spacing w:val="-15"/>
          <w:sz w:val="18"/>
          <w:szCs w:val="18"/>
        </w:rPr>
      </w:pPr>
      <w:r>
        <w:rPr>
          <w:b/>
          <w:i/>
          <w:spacing w:val="-15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работодател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распространяются на всех работников Учрежд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 трудовыми догов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, 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624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    приеме    на    работу       работником,    в    обязательном    порядке, </w:t>
      </w:r>
      <w:r>
        <w:rPr>
          <w:bCs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-     </w:t>
      </w:r>
      <w:r>
        <w:rPr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43851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731731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1"/>
        <w:jc w:val="both"/>
        <w:rPr/>
      </w:pPr>
      <w:r>
        <w:rPr>
          <w:sz w:val="28"/>
          <w:szCs w:val="28"/>
          <w:shd w:fill="FFFFFF" w:val="clear"/>
        </w:rPr>
        <w:t xml:space="preserve">-   </w:t>
      </w: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481105/entry/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5483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548396/entry/3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лиц, впервые поступающих на работу, при заключении трудового договора  сведения о трудовой деятельности  формируются только в электронном виде (без оформления трудовых книжек на н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аждого работника формируются в электронном виде сведения о трудовой деятельности. На работников, подавшим письменное заявление о продолжении ведения трудовой книжки (в том числе у другого работодателя), ведутся трудовые книжки в порядке, установленном действующим законодательством. В этом случае трудовая книжка работника хранится в общем отделе Учреждения. Работник имеет право в  любое время отказаться от ее ведения на бумажном носителе 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и приеме на работу (до подписания трудового договора) работодатель обязан ознакомить работника под роспись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8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3. По письменному заявлению работника работодатель обязан не позднее трех рабочих дней со дня подачи этого заявления выдать работнику трудовую книжку или сведения о трудовой деятельности 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, о периоде работы у работодателя и другое). Копии документов, связанных с работой, должны бы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54868615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вере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длежащим образом и предоставляться работнику безвозмездно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ому работодатель выдал трудовую книжку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Перевод работника на другую работу (должность, подразделение) в Учреждении, производится в соответствии с действующим законодательством. Перевод оформляется приказом директора Учреждения (либо замещающего его лица), дополнительным соглашением к трудовому договору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екращение трудового договора осуществляется только по</w:t>
        <w:br/>
        <w:t>основаниям, предусмотренны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2.6. В случае призыва работника на военную службу по мобилизации или заключения им контракта в соответствии с п.7 ст. 38 Федерального закона от 28.03.1998 г. № 53-ФЗ «О воинской обязанности и военной службе» либо контракта о добровольном содействии в выполнении задач, возложенных на Вооруженные силы РФ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период приостановления действия трудового договора права и обязанности сторон регламентируются положениями ст. 351.7 Трудового кодекса РФ,  законодательными актами федерального и регионального уров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Работники имеют право расторгнуть трудовой договор, предупредив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я письменно за две недели. Расторжение трудового договора по инициативе работодателя допускается лишь в порядке и в случаях, предусмотренных действующим законодательством. Прекращение трудового догово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яется приказом директора Учреждения (лица </w:t>
      </w:r>
      <w:r>
        <w:rPr>
          <w:rFonts w:cs="Times New Roman" w:ascii="Times New Roman" w:hAnsi="Times New Roman"/>
          <w:sz w:val="28"/>
          <w:szCs w:val="28"/>
        </w:rPr>
        <w:t>его замещающего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8. В день увольнения работодатель обязан </w:t>
      </w:r>
      <w:r>
        <w:rPr>
          <w:spacing w:val="-1"/>
          <w:sz w:val="28"/>
          <w:szCs w:val="28"/>
        </w:rPr>
        <w:t xml:space="preserve">выдать работнику его трудовую книжку (при условии её ведения на бумажном носителе) и (или) сведения о трудовой деятельности, с внесенной записью о причине </w:t>
      </w:r>
      <w:r>
        <w:rPr>
          <w:sz w:val="28"/>
          <w:szCs w:val="28"/>
        </w:rPr>
        <w:t xml:space="preserve">увольнения в точном соответствии с формулировкой, предусмотренной действующим законодательством, и произвести полный расч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left="709" w:hanging="0"/>
        <w:rPr>
          <w:spacing w:val="-9"/>
          <w:sz w:val="28"/>
          <w:szCs w:val="28"/>
        </w:rPr>
      </w:pPr>
      <w:r>
        <w:rPr>
          <w:sz w:val="28"/>
          <w:szCs w:val="28"/>
        </w:rPr>
        <w:t>2.9. Днем увольнения считается последний день работы.</w:t>
      </w:r>
    </w:p>
    <w:p>
      <w:pPr>
        <w:pStyle w:val="Normal"/>
        <w:shd w:fill="FFFFFF" w:val="clear"/>
        <w:ind w:firstLine="72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Информация, содержащаяся в документах, представленных работником при приеме на работу, необходимая </w:t>
      </w:r>
      <w:r>
        <w:rPr>
          <w:spacing w:val="-1"/>
          <w:sz w:val="28"/>
          <w:szCs w:val="28"/>
        </w:rPr>
        <w:t xml:space="preserve">работодателю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2. 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ложением по организации и проведению работ по обеспечению безопасности персональных данных при их обработке</w:t>
      </w:r>
      <w:r>
        <w:rPr>
          <w:rStyle w:val="Appleconvertedspace"/>
          <w:sz w:val="28"/>
          <w:szCs w:val="28"/>
          <w:shd w:fill="FFFFFF" w:val="clear"/>
        </w:rPr>
        <w:t> 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Работодатель, с согласия работников, разрешает доступ к персональным данным работников специально уполномоченным лицам, круг которых определен локальными нормативными актами Учрежд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1. Работник имеет право на:</w:t>
      </w:r>
    </w:p>
    <w:p>
      <w:pPr>
        <w:pStyle w:val="S1"/>
        <w:jc w:val="both"/>
        <w:rPr/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S1"/>
        <w:jc w:val="both"/>
        <w:rPr/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S1"/>
        <w:jc w:val="both"/>
        <w:rPr/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1"/>
        <w:jc w:val="both"/>
        <w:rPr/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1"/>
        <w:jc w:val="both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полную достоверную информацию об условиях труда и требованиях охраны труда на рабочем месте, включая реализацию прав, предоста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7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S1"/>
        <w:jc w:val="both"/>
        <w:rPr/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 Трудовым кодексом, иными федеральными законами;</w:t>
      </w:r>
    </w:p>
    <w:p>
      <w:pPr>
        <w:pStyle w:val="S1"/>
        <w:jc w:val="both"/>
        <w:rPr/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участие в управлении Учреждением в предусмотренных Трудовым кодексом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343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коллективным договором формах;</w:t>
      </w:r>
    </w:p>
    <w:p>
      <w:pPr>
        <w:pStyle w:val="S1"/>
        <w:jc w:val="both"/>
        <w:rPr/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1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1"/>
        <w:jc w:val="both"/>
        <w:rPr/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возмещение вреда, причиненного ему в связи с исполнением трудовых обязанностей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423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енс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рального вреда в порядке, установленном Трудовым кодексом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4238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обязательное социальное страховани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34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Работники </w:t>
      </w:r>
      <w:r>
        <w:rPr>
          <w:sz w:val="28"/>
          <w:szCs w:val="28"/>
        </w:rPr>
        <w:t>обязаны:</w:t>
      </w:r>
    </w:p>
    <w:p>
      <w:pPr>
        <w:pStyle w:val="S1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соблюд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8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утреннего трудового распорядка;</w:t>
      </w:r>
    </w:p>
    <w:p>
      <w:pPr>
        <w:pStyle w:val="S1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S1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S1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S1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1"/>
        <w:jc w:val="both"/>
        <w:rPr/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1"/>
        <w:ind w:firstLine="709"/>
        <w:jc w:val="both"/>
        <w:rPr/>
      </w:pPr>
      <w:r>
        <w:rPr>
          <w:sz w:val="28"/>
          <w:szCs w:val="28"/>
        </w:rPr>
        <w:t>5.1.Работодатель имеет право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4976/entry/1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S1"/>
        <w:jc w:val="both"/>
        <w:rPr/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1"/>
        <w:jc w:val="both"/>
        <w:rPr/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8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утреннего трудового распорядка, требований охраны труда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кодексом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364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jc w:val="both"/>
        <w:rPr/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реализовывать права, предоставленные е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76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S1"/>
        <w:jc w:val="both"/>
        <w:rPr/>
      </w:pPr>
      <w:r>
        <w:rPr>
          <w:sz w:val="28"/>
          <w:szCs w:val="28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S1"/>
        <w:jc w:val="both"/>
        <w:rPr/>
      </w:pPr>
      <w:r>
        <w:rPr>
          <w:bCs/>
          <w:spacing w:val="-7"/>
          <w:sz w:val="28"/>
          <w:szCs w:val="28"/>
        </w:rPr>
        <w:t>5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S1"/>
        <w:jc w:val="both"/>
        <w:rPr/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S1"/>
        <w:jc w:val="both"/>
        <w:rPr/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S1"/>
        <w:jc w:val="both"/>
        <w:rPr/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1"/>
        <w:jc w:val="both"/>
        <w:rPr/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1"/>
        <w:jc w:val="both"/>
        <w:rPr/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выплачивать в полном размере причитающуюся работникам заработную плату в сроки, установленные в соответствии с Трудовым кодексом, коллективным договором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8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утреннего трудового распорядка, трудовыми договорами;</w:t>
      </w:r>
    </w:p>
    <w:p>
      <w:pPr>
        <w:pStyle w:val="S1"/>
        <w:jc w:val="both"/>
        <w:rPr/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S1"/>
        <w:jc w:val="both"/>
        <w:rPr/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1"/>
        <w:jc w:val="both"/>
        <w:rPr/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1"/>
        <w:jc w:val="both"/>
        <w:rPr/>
      </w:pPr>
      <w:r>
        <w:rPr>
          <w:sz w:val="28"/>
          <w:szCs w:val="28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S1"/>
        <w:jc w:val="both"/>
        <w:rPr/>
      </w:pPr>
      <w:r>
        <w:rPr>
          <w:sz w:val="28"/>
          <w:szCs w:val="28"/>
        </w:rPr>
        <w:t>- рассматривать представления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создавать условия, обеспечивающие участие работников в управлении Учреждением в предусмотренных настоящим Трудовым кодексом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37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коллективным договором формах;</w:t>
      </w:r>
    </w:p>
    <w:p>
      <w:pPr>
        <w:pStyle w:val="S1"/>
        <w:jc w:val="both"/>
        <w:rPr/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осуществлять обязательное социальное страхование работников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38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425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енсир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ральный вред в порядке и на условиях, которые установлены Трудовым кодексом, други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4250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ыми нормативными правовыми актами Российской Федераци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исполнять иные обязанности, предусмотренные трудовым законодательством, в том чис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7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100" w:after="0"/>
        <w:contextualSpacing/>
        <w:rPr/>
      </w:pPr>
      <w:r>
        <w:rPr>
          <w:sz w:val="28"/>
          <w:szCs w:val="28"/>
        </w:rPr>
        <w:t>6.1. Нормальная продолжительность рабочего времени Работников устанавливается 40 часов в неделю.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ная продолжительность рабочего времени при полной оплате труда устанавливается: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женщин, работающих в сельской местности – 36 часов в неделю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в возрасте до16 лет – не более 24 часов в неделю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в возрасте от 16 до 18 лет – не более 35 часов в неделю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, являющихся инвалидами 1 и 2 группы – не более 35 часов в недел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Учреждении устанавливаются следующие режимы рабо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1. Пятидневная рабочая неделя продолжительностью 40 часов с двумя выходными днями (суббота и воскресенье):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чало работы:   08 час. 00 мин.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: с  12 час. 00 мин.  по 12 час. 45 мин.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ание рабочего дня: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недельник – четверг:  17 час. 00 мин;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- пятница: 15 час. 45 мин.</w:t>
        <w:br/>
        <w:br/>
        <w:t>6.1.2. Рабочая неделя с предоставлением выходных дней по скользящему график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- Для сторожей (вахтеров) в Учреждении устанавливается сменный график работы. Порядок чередования смен определяется графиком исходя из наличия 4,5 штатных единиц по должности на один охраняемый пост и необходимости круглосуточного дежур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сторожей (вахтеров) устанавливается суммированный учет рабочего времени с предоставлением выходных дней по скользящему граф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ик работы данной категории  утверждается приказом, составляется и доводится до сведения работников под роспись не позднее, чем за 1 месяц до начала учетного периода (год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течение смены для сторожей (вахтеров) Учреждения устанавливается перерыв для отдыха и питания на рабочем месте в течение 3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бочее время и время отдыха конкретному работнику определяются трудовым договором  и графиком работы работ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ля социальных работников,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Режим работы данных категорий работников определяется графиком работы в пределах учетного периода (год), который утверждается приказом директора Учреждения и составляется  и доводится до сведения работников под роспись не позднее, чем за 1 месяц до начала учетного пери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Чередование рабочих и выходных дней: 2 дня рабочих / 2 дня выходных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о рабочего дня:  08 час. 00 мин.;</w:t>
        <w:br/>
        <w:t xml:space="preserve">         - перерыв для отдыха и питания: с 12 час. 00 мин. - 13 час. 00 мин., который в рабочее время не включается и оплате не подлежит;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- окончание рабочего дня:   20 час. 00 мин.;</w:t>
        <w:br/>
        <w:t xml:space="preserve">          Рабочее время и время отдыха  конкретному работнику определяются трудовым договором и графиком работы  работника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При необходимости работникам может быть установлен режим гибкого рабочего времен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режиме гибкого рабочего времени начало, окончание или общая продолжительность рабочего дня (смены) определяется по соглашению сторо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, года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,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4. Для работников предусматривается перерыв для проведения производственной гимнастики в 10-00 и  в 15-00, продолжительностью 1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ab/>
        <w:t xml:space="preserve">Специалист по кадрам Учреждения  </w:t>
      </w:r>
      <w:r>
        <w:rPr>
          <w:spacing w:val="-1"/>
          <w:sz w:val="28"/>
          <w:szCs w:val="28"/>
        </w:rPr>
        <w:t xml:space="preserve">веде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8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 либо руководителя структурного подразделения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z w:val="28"/>
          <w:szCs w:val="28"/>
        </w:rPr>
        <w:t>6.9. 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sz w:val="28"/>
          <w:szCs w:val="28"/>
        </w:rPr>
        <w:t>-  появившегося  на работе  в  состоянии  алкогольного,  наркотического  или иного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е прошедшего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32442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е прошедшего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062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7/entry/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ий осмо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 также обязательное психиатрическое освидетельствование в случаях, предусмотренных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7707088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други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7707088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ыми нормативными правовыми актами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в соответствии с медицинским заключением, выд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449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49006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ругих случа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редусмотренных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7707088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други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8267217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10.    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jc w:val="both"/>
        <w:rPr/>
      </w:pPr>
      <w:r>
        <w:rPr>
          <w:sz w:val="28"/>
          <w:szCs w:val="28"/>
        </w:rPr>
        <w:t>-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11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bCs/>
          <w:spacing w:val="-8"/>
          <w:sz w:val="28"/>
          <w:szCs w:val="28"/>
        </w:rPr>
      </w:pPr>
      <w:r>
        <w:rPr>
          <w:sz w:val="28"/>
        </w:rPr>
        <w:t>6.13.Накануне праздничных нерабочих дней, даже если им предшествуют выходные дни, продолжительность работы сокращается на один час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6.14. </w:t>
      </w:r>
      <w:r>
        <w:rPr>
          <w:bCs/>
          <w:sz w:val="28"/>
          <w:szCs w:val="28"/>
        </w:rPr>
        <w:t>Учреждение</w:t>
      </w:r>
      <w:r>
        <w:rPr>
          <w:bCs/>
          <w:spacing w:val="-1"/>
          <w:sz w:val="28"/>
          <w:szCs w:val="28"/>
        </w:rPr>
        <w:t xml:space="preserve">  предоставляет </w:t>
      </w:r>
      <w:r>
        <w:rPr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sz w:val="28"/>
          <w:szCs w:val="28"/>
        </w:rPr>
        <w:t>- ежегодный отпуск с сохранением места работы (должности) и среднего</w:t>
        <w:br/>
        <w:t>заработ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ежегодный     дополнительный     оплачиваемый      отпуск     работникам  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 дополнительные отпуска, предусмотренные коллективным договором и Трудовым кодексом РФ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отпуск по беременности и род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/>
      </w:pPr>
      <w:r>
        <w:rPr>
          <w:sz w:val="28"/>
          <w:szCs w:val="28"/>
        </w:rPr>
        <w:t>- отпуск по уходу за ребенком до достижения им возраста трех лет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Ежегодный основной оплачиваемый отпуск</w:t>
      </w:r>
      <w:r>
        <w:rPr>
          <w:sz w:val="28"/>
          <w:szCs w:val="28"/>
        </w:rPr>
        <w:t xml:space="preserve"> предоставляется работникам продолжительностью 28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с учетом интересов работников и</w:t>
      </w:r>
      <w:r>
        <w:rPr>
          <w:spacing w:val="-1"/>
          <w:sz w:val="28"/>
          <w:szCs w:val="28"/>
        </w:rPr>
        <w:t xml:space="preserve"> необходимости обеспечения нормального хода </w:t>
      </w:r>
      <w:r>
        <w:rPr>
          <w:sz w:val="28"/>
          <w:szCs w:val="28"/>
        </w:rPr>
        <w:t>работы  Учреждения,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жегодный дополнительный оплачиваемый отпу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Учреждения с ненормированным рабочим днем (далее - дополнительный отпуск) 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следующий перечень должностей работников Учреждения с ненормированным рабочим днем, имеющих право на ежегодный дополнительный оплачиваемый отпус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иректор;</w:t>
        <w:br/>
        <w:t xml:space="preserve">- заместитель директора; </w:t>
        <w:br/>
        <w:t>- главный бухгалтер;</w:t>
        <w:br/>
        <w:t>- заместитель главного бухгалтера;</w:t>
        <w:br/>
        <w:t xml:space="preserve">- начальник отдела; </w:t>
        <w:br/>
        <w:t xml:space="preserve">- заместитель начальника отдела; </w:t>
        <w:br/>
        <w:t>- специалист по кадрам;</w:t>
        <w:br/>
        <w:t>- специалист по охране труда;</w:t>
        <w:br/>
        <w:t>- специалист по социальной работе;</w:t>
        <w:br/>
        <w:t xml:space="preserve">- бухгалтер; </w:t>
        <w:br/>
        <w:t xml:space="preserve">- программист; </w:t>
        <w:br/>
        <w:t xml:space="preserve">- юрисконсульт; </w:t>
        <w:br/>
        <w:t>- инспектор;</w:t>
        <w:br/>
        <w:t>- делопроизводитель;</w:t>
        <w:br/>
        <w:t xml:space="preserve">- психолог; </w:t>
        <w:br/>
        <w:t>- социальный работни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мощник по уходу;</w:t>
        <w:br/>
        <w:t>- диспетчер;</w:t>
        <w:br/>
        <w:t xml:space="preserve">- водитель автомобиля; </w:t>
        <w:br/>
        <w:t>- сторож (вахтер);</w:t>
        <w:br/>
        <w:t>- рабочий по комплексному обслуживанию и ремонту зда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арикмахер;</w:t>
        <w:br/>
        <w:t xml:space="preserve">- уборщик служебных помещений (только по решению комиссии по           </w:t>
        <w:br/>
        <w:t xml:space="preserve">  проведению специальной оценки условий труда).</w:t>
        <w:b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, предоставляемого работникам Учреждения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реждению установлена следующая продолжительность  дополнительного отпуска: 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0"/>
        <w:gridCol w:w="3081"/>
      </w:tblGrid>
      <w:tr>
        <w:trPr>
          <w:trHeight w:val="954" w:hRule="atLeast"/>
        </w:trPr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ежегодного  </w:t>
              <w:br/>
              <w:t xml:space="preserve">            дополнительного оплачиваемого   отпуска (календарных дней)</w:t>
            </w:r>
          </w:p>
        </w:tc>
      </w:tr>
      <w:tr>
        <w:trPr>
          <w:trHeight w:val="1004" w:hRule="atLeast"/>
        </w:trPr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условиях ненормированного рабочего д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о вредных и (или)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условиях</w:t>
            </w:r>
          </w:p>
          <w:p>
            <w:pPr>
              <w:pStyle w:val="Style18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  <w:br/>
              <w:t>(только по решению комиссии по проведению специальной оценки условий труда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законодательством Российской Федерации, Воронежской области, Правилами </w:t>
      </w:r>
      <w:r>
        <w:rPr>
          <w:bCs/>
          <w:sz w:val="28"/>
          <w:szCs w:val="28"/>
        </w:rPr>
        <w:t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>выданной учебным заведение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исьменному заявлению Работникам предоставляются также </w:t>
      </w:r>
      <w:r>
        <w:rPr>
          <w:b/>
          <w:sz w:val="28"/>
        </w:rPr>
        <w:t>дополнительные оплачиваемые отпуска за счет экономии средств по фонду оплаты труда:</w:t>
      </w:r>
    </w:p>
    <w:p>
      <w:pPr>
        <w:pStyle w:val="Normal"/>
        <w:jc w:val="both"/>
        <w:rPr/>
      </w:pPr>
      <w:r>
        <w:rPr>
          <w:sz w:val="28"/>
        </w:rPr>
        <w:t>- на похороны близких родственников – 3 календарных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свадьбу Работника – 3 календарных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свадьбу детей Работника – 3 календарных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вязи с рождением ребенка – 1 календарный день;</w:t>
      </w:r>
    </w:p>
    <w:p>
      <w:pPr>
        <w:pStyle w:val="Normal"/>
        <w:rPr>
          <w:sz w:val="28"/>
        </w:rPr>
      </w:pPr>
      <w:r>
        <w:rPr>
          <w:sz w:val="28"/>
        </w:rPr>
        <w:t>- родителям, имеющим ребенка-первоклассника или выпускника – 1 календарный день;</w:t>
      </w:r>
    </w:p>
    <w:p>
      <w:pPr>
        <w:pStyle w:val="Normal"/>
        <w:rPr>
          <w:sz w:val="28"/>
        </w:rPr>
      </w:pPr>
      <w:r>
        <w:rPr>
          <w:sz w:val="28"/>
        </w:rPr>
        <w:t>- беременным женщинам для прохождения медицинского обследования – 1 календарный день в месяц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 другим уважительным причина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яется работнику по его письменному заявлению. Продолжительность отпуска определяется по соглашению между </w:t>
      </w:r>
      <w:r>
        <w:rPr>
          <w:sz w:val="28"/>
          <w:szCs w:val="28"/>
        </w:rPr>
        <w:t>работником и  работо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сотрудников, проходящих службу в войсках национальной гвардии Российской Федерации, погибших или умерших вследствие ранения, контузии или увечья, полученных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вследствие заболевания, связанного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rPr/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работникам в случаях рождения ребенка, регистрации брака, смерти близких </w:t>
      </w:r>
      <w:r>
        <w:rPr>
          <w:sz w:val="28"/>
          <w:szCs w:val="28"/>
        </w:rPr>
        <w:t>родственников - до 5 календарных д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сотрудников, проходящих службу в войсках национальной гвардии Российской Федерации, получивших ранение, контузию или увечье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болевание, связанное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целях осуществления ухода за ним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- до 35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- работникам, допущенным к вступительным испытаниям в образовательные </w:t>
      </w:r>
      <w:r>
        <w:rPr>
          <w:spacing w:val="-4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pacing w:val="-1"/>
          <w:sz w:val="28"/>
          <w:szCs w:val="28"/>
        </w:rPr>
        <w:t xml:space="preserve">и высшего </w:t>
      </w:r>
      <w:r>
        <w:rPr>
          <w:sz w:val="28"/>
          <w:szCs w:val="28"/>
        </w:rPr>
        <w:t>профессионального образования 10 календарных дней и 15 календарных д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- в других случаях, предусмотренных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16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1163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8"/>
          <w:szCs w:val="28"/>
        </w:rPr>
        <w:t>Отпуск по беременности и род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работникам - женщинам на основании их заявлений и документов медицински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тпуск по уходу за ребенком до достижения им возраста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Оплата труда работников Учреждения производится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Заработная плата выплачивается в денежной форме и </w:t>
      </w:r>
      <w:r>
        <w:rPr>
          <w:sz w:val="28"/>
        </w:rPr>
        <w:t>производится в следующие срок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23 числ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 8 числа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3. Выплата заработной платы производится путем перечисления денежных средств на карту открытую в кредитной организации.</w:t>
      </w:r>
    </w:p>
    <w:p>
      <w:pPr>
        <w:pStyle w:val="Normal"/>
        <w:ind w:firstLine="72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включает в себя должностной оклад, компенсационные выплаты и стимулирующие выпла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</w:rPr>
        <w:t>Должностные оклады Работников устанавливаются штатным расписанием, утверждаемым Работодателем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spacing w:val="-9"/>
          <w:sz w:val="28"/>
          <w:szCs w:val="28"/>
        </w:rPr>
      </w:pPr>
      <w:r>
        <w:rPr>
          <w:sz w:val="28"/>
          <w:szCs w:val="28"/>
        </w:rPr>
        <w:t>За каждый час работы в ночное время сторожам (вахтерам) устанавливается доплата за работу в ночное время в размере, установленном 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 Ночным считается время с 22 часов до 6 часов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</w:rPr>
        <w:t xml:space="preserve"> могут устанавливаться следующие виды выплат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год)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1. Выплата за интенсивность и высокие результат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процентном отношении к должностному окладу для каждого работника персонально. Ежемесячная выплата за интенсивность и высокие результаты работы производится пропорционально отработанному времени в расчетном период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устанавливаются работникам с учетом объемов выполняемых работ и достигнутых результатов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о размере выплаты за интенсивность и высокие результаты работы оформляются в форме служеб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, занятым выполнением уставной деятельности и возложенных на них функций, по представлению руководителя соответствующего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учреждения, подчиненным заместителям руководителя учреждения, по представлению заместителей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Выплаты за качество выполняемых работ устанавливаются с целью стимулирования работников к качественному результату труда, профессиональному росту путем повышения профессиональной квалификации и компетентности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7.6.3. Выплата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ри назначении на должность работников Учреждения персон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ежемесячной выплаты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определяется в процентном отношении к  должностному окладу в зависимости от общего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357949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щий 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ы,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6.2pt;mso-wrap-distance-left:9pt;mso-wrap-distance-right:9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6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й 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,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4. Премиальные выплаты по итогам работы (за месяц, квартал, г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я их осуществления устанавливаются в соответствии с Порядком проведения оценки эффективности деятельности работников и их премирова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S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.1. При наличии экономии фонда оплаты труда руководителю и работникам учреждения может выплачиваться единовременная (разовая) премия в размере до одного оклада (должностного оклада)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 празднико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аздниками Российской Федер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ответственных работ (подготовка, проведение и участие в российских, региональных мероприятиях научно-методического, социокультурного и другого характера, а также смотров, конкурсов, фестивалей)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(разовой) премии и ее конкретном размере работникам учреждения принимает руководитель учрежде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(разовой) премии и ее конкретном размере руководителю учреждения принимает министр социальной защиты Воронежской обла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8.2. При наличии экономии фонда оплаты труда в учреждении руководителю 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: мужчинам - 50, 60, 65 лет, женщинам - 50, 55, 60 лет;</w:t>
      </w:r>
    </w:p>
    <w:p>
      <w:pPr>
        <w:pStyle w:val="S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 наступлении особых случаев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брака на основании копии свидетельства о регистрации брак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лизких родственников (родители, супруг (а), дети) на основании копии свидетельства о смерти и документов, подтверждающих родство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ходами, произведенными на лечение, в связи с продолжительной болезнью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руководителю учреждения принимает министр социальной защиты Воронежской области на основании письменного заявления руководителя учрежд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8.3. Работникам, принимающим участие в специальной военной операции, осуществляются следующие выплаты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единовременная выплата в размере не ниже их среднемесячной заработной платы за последний год (в случае отсутствия заработка за последний год выплата не может быть ни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РО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материальная помощь в размере 10 000 рублей в случае получения ранения и (или) заболевания, приведших к стойкой утрате трудоспособности (в случае гибели - единовременная материальная помощь выплачивается семье).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руководитель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>к работникам 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3. 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</w:t>
      </w:r>
      <w:r>
        <w:rPr>
          <w:spacing w:val="-1"/>
          <w:sz w:val="28"/>
          <w:szCs w:val="28"/>
        </w:rPr>
        <w:t xml:space="preserve"> не позднее одного месяца со дня  обнаружения проступка, не </w:t>
      </w:r>
      <w:r>
        <w:rPr>
          <w:sz w:val="28"/>
          <w:szCs w:val="28"/>
        </w:rPr>
        <w:t>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6. Приказ о применении дисциплинарного взыскания с указанием причин его применения объявляется  работнику, подвергнутому взысканию, </w:t>
      </w:r>
      <w:r>
        <w:rPr>
          <w:sz w:val="28"/>
          <w:szCs w:val="28"/>
          <w:shd w:fill="FFFFFF" w:val="clear"/>
        </w:rPr>
        <w:t>под роспись в течение трех рабочих дней со дня его издания, не считая времени отсутствия работника на работе.</w:t>
      </w:r>
      <w:r>
        <w:rPr>
          <w:rStyle w:val="Appleconvertedspace"/>
          <w:sz w:val="28"/>
          <w:szCs w:val="28"/>
          <w:shd w:fill="FFFFFF" w:val="clear"/>
        </w:rPr>
        <w:t> 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7. Дисциплинарное взыскание может быть обжаловано работником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Руководитель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0.1. Работодатель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, а так же некорректное либо несвоевременное формирование в электронном виде сведений о трудовой деятельности рабо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 либо представителями трудового коллекти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действующим труд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3:00Z</dcterms:created>
  <dc:creator>пк</dc:creator>
  <dc:description/>
  <cp:keywords/>
  <dc:language>en-US</dc:language>
  <cp:lastModifiedBy>user21-36</cp:lastModifiedBy>
  <cp:lastPrinted>2016-05-28T15:12:00Z</cp:lastPrinted>
  <dcterms:modified xsi:type="dcterms:W3CDTF">2025-05-30T08:13:00Z</dcterms:modified>
  <cp:revision>143</cp:revision>
  <dc:subject/>
  <dc:title>ОБЛАСТНОЕ  ГОСУДАРСТВЕННОЕ УЧРЕЖДЕНИЕ</dc:title>
</cp:coreProperties>
</file>